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27.                                                                                                                        Emánuel napja van.</w:t>
      </w:r>
    </w:p>
    <w:p>
      <w:pPr>
        <w:pStyle w:val="Normal"/>
        <w:rPr/>
      </w:pPr>
      <w:r>
        <w:rPr/>
      </w:r>
    </w:p>
    <w:p>
      <w:pPr>
        <w:pStyle w:val="Normal"/>
        <w:rPr>
          <w:b/>
          <w:b/>
          <w:sz w:val="48"/>
          <w:szCs w:val="48"/>
        </w:rPr>
      </w:pPr>
      <w:r>
        <w:rPr>
          <w:b/>
          <w:sz w:val="48"/>
          <w:szCs w:val="48"/>
        </w:rPr>
        <w:t>SZEMÉLYES JELLEM ÁLTAL LÁTUNK</w:t>
      </w:r>
    </w:p>
    <w:p>
      <w:pPr>
        <w:pStyle w:val="Normal"/>
        <w:rPr>
          <w:b/>
          <w:b/>
          <w:sz w:val="48"/>
          <w:szCs w:val="48"/>
        </w:rPr>
      </w:pPr>
      <w:r>
        <w:rPr>
          <w:b/>
          <w:sz w:val="48"/>
          <w:szCs w:val="48"/>
        </w:rPr>
      </w:r>
    </w:p>
    <w:p>
      <w:pPr>
        <w:pStyle w:val="Normal"/>
        <w:rPr/>
      </w:pPr>
      <w:r>
        <w:rPr/>
        <w:t>„</w:t>
      </w:r>
      <w:r>
        <w:rPr/>
        <w:t>Jöjj fel ide és megmutatom neked, amiknek meg kell lennie” (Jel 4,1).</w:t>
      </w:r>
    </w:p>
    <w:p>
      <w:pPr>
        <w:pStyle w:val="Normal"/>
        <w:rPr/>
      </w:pPr>
      <w:r>
        <w:rPr/>
      </w:r>
    </w:p>
    <w:p>
      <w:pPr>
        <w:pStyle w:val="Normal"/>
        <w:rPr/>
      </w:pPr>
      <w:r>
        <w:rPr/>
        <w:t>A felemelő lelkiállapot csak a jellem felemelő magatartásából származhat. Ha az általad ismert legmagasabb mérték szerint élsz, Isten folyton mondja majd neked: „Barátom, jöjj még feljebb!” A kísértésben az aranyszabály: „Menj még feljebb!” Amikor magasabbra jutsz, más kísértésekkel és más jellegzetességekkel kell szembenézned. Sátán az emelkedéssel csalogat a kísértésbe; Isten is felfelé hív, de a hatás merőben más. Amikor az ördög visz magasabb helyre, akkor a szentségről való elképzelésedet olyan magasra csigázza fel, hogy azt test és vér el nem viselheti. Szellemi akrobatamutatvány ez, próbálsz egyensúlyban maradni és nem mersz moccanni sem. - De amikor Isten emel fel kegyelméből mennyei magasságokba, ott nem kell hegycsúcsokra kapaszkodnod, hanem nagy fennsíkot találsz, ahol szabadon mozoghatsz.</w:t>
      </w:r>
    </w:p>
    <w:p>
      <w:pPr>
        <w:pStyle w:val="Normal"/>
        <w:rPr/>
      </w:pPr>
      <w:r>
        <w:rPr/>
      </w:r>
    </w:p>
    <w:p>
      <w:pPr>
        <w:pStyle w:val="Normal"/>
        <w:rPr/>
      </w:pPr>
      <w:r>
        <w:rPr/>
        <w:t>Szellemi életed történetében hasonlítsd össze ezt az elmúlt hetet az elmúlt évnek ugyanezzel a hetével és lásd meg, miként hívott Isten magasabbra. Mindannyiunkat elvitt oda, ahonnan magasabbról látunk. Az Isten adta igazságnak ne legyen olyan pontja, amit nyomban meg ne valósítanál az életedben. Tégy így és maradj meg annak a világosságában!</w:t>
      </w:r>
    </w:p>
    <w:p>
      <w:pPr>
        <w:pStyle w:val="Normal"/>
        <w:rPr/>
      </w:pPr>
      <w:r>
        <w:rPr/>
      </w:r>
    </w:p>
    <w:p>
      <w:pPr>
        <w:pStyle w:val="Normal"/>
        <w:rPr/>
      </w:pPr>
      <w:r>
        <w:rPr/>
        <w:t>A kegyelemben való növekedést nem az méri le, hogy nem mentél hátrafelé, hanem hogy van-e bepillantásod abba: szellemileg hol tartasz. Hallottad, amint Isten így szólt: „Jöjj még feljebb!” - de nem te magadért, hanem hogy jellemedbe beletekinthess.</w:t>
      </w:r>
    </w:p>
    <w:p>
      <w:pPr>
        <w:pStyle w:val="Normal"/>
        <w:rPr/>
      </w:pPr>
      <w:r>
        <w:rPr/>
      </w:r>
    </w:p>
    <w:p>
      <w:pPr>
        <w:pStyle w:val="Normal"/>
        <w:rPr/>
      </w:pPr>
      <w:r>
        <w:rPr/>
        <w:t>„</w:t>
      </w:r>
      <w:r>
        <w:rPr/>
        <w:t>Eltitkoljam-e Ábrahámtól, amit tenni akarok?” (1Móz 18,17). Istennek el kell rejtenie előlünk, amit tenni szándékozik mindaddig, amíg jellemünkben el nem jutunk arra a helyre, ahol ezt ki tudja jelenteni nekünk.</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4:28:00Z</dcterms:created>
  <dc:creator>Polyák</dc:creator>
  <dc:description/>
  <dc:language>en-US</dc:language>
  <cp:lastModifiedBy>Polyák</cp:lastModifiedBy>
  <dcterms:modified xsi:type="dcterms:W3CDTF">2010-12-18T16:47:00Z</dcterms:modified>
  <cp:revision>5</cp:revision>
  <dc:subject/>
  <dc:title>2010 március 27</dc:title>
</cp:coreProperties>
</file>