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29.                                                                                                                          Gedeo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URUNK MEGLEPETÉSSZERŰ LÁTOGATÁSAI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/>
        <w:t>„</w:t>
      </w:r>
      <w:r>
        <w:rPr/>
        <w:t>Ti is azért legyetek készek” (Lk 12,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resztyén munkásnak arra van a legnagyobb szüksége, hogy minduntalan szembenézzen Jézus Krisztussal. Ez nem könnyű, bármilyenek is keresztyén tapasztalataink. A harc nem a bűn, a nehézségek vagy a körülmények ellen folyik, hanem azért, mert olyan mértékben elmerülünk a munkába, hogy nem vagyunk készen mindig Jézus Krisztus elé állni. Egyedül erre van szükségünk, nem arra, hogy hitünket vagy hitvallásunkat és használhatóságunk kérdését vizsgálgassuk, hanem hogy Őrá nézz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Krisztus ritkán jelenik meg ott, ahol várjuk. Éppen ott jelenik meg, ahol a legkevésbé várnánk, mégpedig többnyire egészen indokolatlanul és összefüggéstelenül. Egyetlen módon maradhat hűséges a munkás Istenéhez: ha készen van az Úr meglepetésszerű látogatásaira. Nem a szolgálat a döntő, hanem az a mély szellemi valóság, amely mindenkor Jézus Krisztust várja. Ez adja meg életünknek azt a csodaváró gyermeki magatartását, amit Ő megkíván tőlünk. Ha készen akarunk lenni Jézus Krisztus látogatására, fel kell hagynunk a vallásossággal (azaz azzal, hogy a vallást a kultúra magasabb fokaként műveljük) és szellemileg gyakorlatinak, valódinak kell lenn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felnézel Jézus Krisztusra és korod vallásos felhívásait félretéve, szíveddel az Ő akaratán csüggsz, az Ő szellemében gondolkodsz, akkor azt mondják majd rólad, hogy nem vagy gyakorlati ember és álmodozó vagy; de ha majd Ő a nap terhei és hősége közepette megjelenik, te leszel az egyetlen, aki készen van. Ne bízz senkiben, még a legnagyobb szentben sem, aki valaha e földön járt; hagyd figyelmen kívül, ha akadályoz abban, hogy lásd Jézus Kriszt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8:00Z</dcterms:created>
  <dc:creator>Polyák</dc:creator>
  <dc:description/>
  <dc:language>en-US</dc:language>
  <cp:lastModifiedBy>Polyák</cp:lastModifiedBy>
  <dcterms:modified xsi:type="dcterms:W3CDTF">2010-12-18T16:47:00Z</dcterms:modified>
  <cp:revision>4</cp:revision>
  <dc:subject/>
  <dc:title>2010 március 29</dc:title>
</cp:coreProperties>
</file>