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Március 31.                                                                                                                             Zalán napja van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ÉBERSÉG VAGY KÉPMUTATÁS BENNÜNK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/>
      </w:pPr>
      <w:r>
        <w:rPr/>
        <w:t>„</w:t>
      </w:r>
      <w:r>
        <w:rPr/>
        <w:t>Ha valaki látja, hogy az ő testvére vétkezik, de nem halálos bűnnel, könyörögjön és Isten életet ad annak, aki nem halálos bűnnel vétkezik” (Jn 5,16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 nem vigyázunk éberen arra, hogyan munkálkodik bennünk Isten Szelleme, akkor szellemi képmutatókká válunk. Látjuk, miben buknak el a többiek, és ezt a meglátásunkat kritikává torzítjuk, ahelyett, hogy imádkoznánk értük. Nem éles eszünk révén részesülünk kijelentésekben, hanem a Szent Szellem által; és ha nem ügyelünk arra, honnan jön a kijelentés, akkor a kritika gyűjtőhelyévé válunk, elfelejtjük, amit Isten mond: „...könyörögjön, és az Isten életet ad annak, aki nem halálos bűnnel vétkezik.” Vigyázz magadra, különben képmutatóvá válsz, idődet és erődet arra fordítod, hogy másokat megjobbíts, mielőtt te magad imádnád az Istent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z egyik legkényesebb teher, amit Isten valaha reánk rak, az éleslátás más lelket illetően. Azért jelent ki felőlük bizonyos dolgokat, hogy ezeknek a lelkeknek a terhét eléje vigyük, és Krisztusnak felőlük való látása alakuljon ki bennünk. Ha így járunk közbe értük, Isten azt mondja: „életet ad annak, aki nem halálos bűnnel vétkezik”. Nem mi hozzuk kapcsolatba Istent a saját véleményünkkel, hanem ha helyesen ítéljük meg magunkat - Isten közölni tudja velünk saját gondolatait arról, akiért közbenjárun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át-e bennünk Jézus Krisztus valamit saját szelleme fáradozásaiból? Addig nem, amíg vele azonosulva fel nem emelhet oda, ahonnan meglátjuk, hogyan néz Ő azokra, akikért imádkozunk. Bárcsak megtanulnánk olyan teljes szívből imádkozni másokért, hogy Jézus Krisztus teljesen megelégedett legyen közbenjárásunkkal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swald Chambers „Krisztus mindenekfelett” c. könyvébő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SimSun;宋体" w:cs="Times New Roman"/>
      <w:color w:val="auto"/>
      <w:sz w:val="24"/>
      <w:szCs w:val="24"/>
      <w:lang w:val="hu-HU" w:eastAsia="zh-CN" w:bidi="ar-SA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lus1">
    <w:name w:val="Stílus1"/>
    <w:basedOn w:val="Normal"/>
    <w:qFormat/>
    <w:pPr>
      <w:jc w:val="both"/>
    </w:pPr>
    <w:rPr>
      <w:rFonts w:ascii="Times New Roman" w:hAnsi="Times New Roman" w:cs="Times New Roman"/>
      <w:sz w:val="24"/>
    </w:rPr>
  </w:style>
  <w:style w:type="paragraph" w:styleId="StlusTimesNewRoman12ptSorkizrt">
    <w:name w:val="Stílus Times New Roman 12 pt Sorkizárt"/>
    <w:basedOn w:val="Normal"/>
    <w:qFormat/>
    <w:pPr>
      <w:jc w:val="both"/>
    </w:pPr>
    <w:rPr>
      <w:rFonts w:ascii="Times New Roman" w:hAnsi="Times New Roman" w:cs="Times New Roman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1T14:22:00Z</dcterms:created>
  <dc:creator>Polyák</dc:creator>
  <dc:description/>
  <dc:language>en-US</dc:language>
  <cp:lastModifiedBy>Polyák</cp:lastModifiedBy>
  <dcterms:modified xsi:type="dcterms:W3CDTF">2010-12-18T16:48:00Z</dcterms:modified>
  <cp:revision>4</cp:revision>
  <dc:subject/>
  <dc:title>2010 március 31</dc:title>
</cp:coreProperties>
</file>