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3.                                                                                                                  Buda, Richárd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AJHA MEGISMERTED VOLNA TE IS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Bárcsak megismerted volna te is, csak e mostani napodon is, amik neked a te békességedre valók; de most rejtve vannak szemed előtt” (Lk 19,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Krisztus diadalmenetben vonult be Jeruzsálembe. A város alapjáig megmozdult, de idegen isten lakozott benne: a farizeusi büszkeség! Ez a farizeusság vallásos és egyenes volt, de mégsem volt más, mint „meszelt sí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vakít engem ezen a napon? Talán idegen istenem van - nem valami utálatos szörnyeteg -, de valamilyen hajlam, ami uralkodik rajtam? Isten nem egyszer állított már szembe ezzel az idegen istennel és én tudtam, hogy oda kellene adnom, mégsem tettem meg! Hajszálon múlt, hogy megúsztam a válságot - és még mindig az idegen istené vagyok, vak mindaz iránt, ami békességemre való. Megdöbbentő, hogy ott lehetnénk, ahol Isten Szelleme akadálytalanul hozzánk férhetne, mi mégis csak a kárhozatunkat növeljük Isten szem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Vajha megismerted volna te is!” - Isten egyenesen a szívünkhöz nyúl és Jézus könnyei vannak mögötte. Ezek a szavak a büntethetőség felelősségét fejezik ki: Isten felelőssé tesz minket azért, amit nem látunk. „Most elrejtettek a te szemeid elől” - mivel azt a bizonyos hajlamot sohasem adtam fel és át az Úrnak. Felmérhetetlen szomorúság van ezekben a szavakban: „lehetett volna”. Isten a bezárt ajtókat nem nyitja meg. Megnyit más ajtókat, de eszünkbe juttatja, hogy mi bezártunk ajtókat, amiket sohasem kellett volna bezárni; vannak elgondolások, amelyeknek sohasem kellett volna beszennyeződniük. Ne rémülj meg, ha Isten emlékeztet a múltra! Engedj utat a visszaemlékezésnek: Isten szolgája az, amely fedd, figyelmeztet és megszomorít. Isten azt, hogy „lehetett volna”, a jövő csodálatos művelésére fogja ford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44:00Z</dcterms:created>
  <dc:creator>Polyák</dc:creator>
  <dc:description/>
  <dc:language>en-US</dc:language>
  <cp:lastModifiedBy>Polyák</cp:lastModifiedBy>
  <dcterms:modified xsi:type="dcterms:W3CDTF">2010-12-18T16:49:00Z</dcterms:modified>
  <cp:revision>4</cp:revision>
  <dc:subject/>
  <dc:title>2010 április 3</dc:title>
</cp:coreProperties>
</file>