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4.                                                                                                                                Izido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IZALMATLANSÁG HATÁRA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 eljön az óra... hogy eloszoljatok”  (Jn 16,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itt nem feddi tanítványait. Hitük valódi volt, de meg volt zavarva; a valóság tényei közepette nem működött. A tanítványok „szétszóródtak” ki-ki saját érdekeihez. Fogékonyak voltak olyan dolgok iránt, amelyeknek semmi közük sincs Jézus Krisztushoz. Miután a megszentelődésben teljesen összekapcsolódtunk Istennel, hitünknek meg kell valósulnia hétköznapi életünk minden helyzetében és körülményeiben. Szét kell szóródnunk, nem a munkába, hanem a belső pusztaságba, hogy ott megismerjük, mit jelent belsőleg elhalni Isten áldásaival szemben. Készen vagyunk erre is? Nem mintha mi választanánk ezt az állapotot, de Isten irányítja úgy a körülményeinket, hogy ide jutunk. Míg át nem éltük ezt a megtapasztalást, hitünk érzésekkel és áldásokkal van kipárnázva. De amikor eljutottunk idáig, akkor már mindegy, hová állít bennünket Isten, vagy hogy miből származik belső vigasztalanságunk - már magasztalni tudjuk Istent, hogy mindent jól cselekedett. Ez az a hit, amit a valóság formá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és engem egyedül hagytok.” Magára hagytuk-e Jézust, amikor gondviselése szétszórt minket? Azért hagytuk-e magára, mert nem ismertük fel Istent életkörülményeinkben? Isten fenséges akarata, hogy időnként sötétségbe jussunk. Kész vagyunk-e megengedni Istennek, hogy tetszése szerint cselekedjék velünk; felkészültünk-e arra, hagy bizonyos áldásaitól megfosztva maradjunk? Amíg Jézus Krisztus igazán Urunkká nem lesz, saját céljainknak szolgálunk. Hitünk valódi, de még nem állhatatos. Isten sohasem siet; ha várunk, rá fog mutatni arra, hogy nem Őt magát kívánjuk, hanem csak az áldásait. Ez az Istenben való életnek csak a kezdő f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ízzatok, én meggyőztem a világot!” Szellemi bátorságra van szükség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wald Chambers „Krisztus mindenekfelett” c. könyvéből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42:00Z</dcterms:created>
  <dc:creator>Polyák</dc:creator>
  <dc:description/>
  <dc:language>en-US</dc:language>
  <cp:lastModifiedBy>Polyák</cp:lastModifiedBy>
  <dcterms:modified xsi:type="dcterms:W3CDTF">2010-12-18T16:49:00Z</dcterms:modified>
  <cp:revision>5</cp:revision>
  <dc:subject/>
  <dc:title>2010 április 4</dc:title>
</cp:coreProperties>
</file>