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5.                                                                                                                                Vince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Ő HALÁLTUSÁJA ÉS A MI TANÍTVÁNYSÁGUN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/>
        <w:t>„</w:t>
      </w:r>
      <w:r>
        <w:rPr/>
        <w:t xml:space="preserve">Akkor elment Jézus velük egy helyre, amelyet Gecsemánénak hívtak és mondta tanítványainak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...- maradjatok itt és vigyázzatok énvelem”     (Mt 26,36-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hasem mérhetjük fel a Gecsemánéban lejátszódott halálos küzdelem mélységeit, de legalább ne értsük félre. Isten és ember halálos harca ez, egy személyben szemtől szemben a bűnnel. Semmit sem ismerünk a Gecsemánéból személyes tapasztalás útján. Gecsemáné és Golgota egyedülállóak: nekünk az életre nyitnak ka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 kereszthaláltól félt Jézus a Gecsemánéban: a legnyomatékosabban hangsúlyozta, hogy meghalni jött erre a világra. A Gecsemánéban attól félt, hogy mint ember Fia nem tudja befejezni művét. Mint Isten Fia befejezhette - a Sátán nem nyúlhatott hozzá -, de a Sátán támadása arra irányult, hogy csak mint elszigetelt valaki jusson át a halálon. Ez azt jelentette volna, hogy nem lehetett volna Megváltó. Olvasd el ennek a harcnak a leírását a kísértés történetének fényében: „Akkor eltávozott tőle az ördög egy időre” (Lk 4,13). Gecsemánéban a Sátán visszatért, de újra vereséget szenvedett. Gecsemánéban a Sátán végső támadást indított Urunk ellen, mint ember Fia 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csemáné halálos harca Isten Fiának haláltusája világmegváltói rendeltetésének betöltésére. Azért leplezi le, hogy világosan lássuk, mekkora árat fizetett Ő azért, hogy mi Isten fiaivá lehessünk. Az Ő halálküzdelme teszi lehetővé a mi megváltatásunkat. Krisztus keresztje az ember Fiának diadala. Nemcsak annak a jele, hogy győzött az Úr, hanem hogy az emberi nemzetség megmentése érdekében győzött. Most már minden emberi lény odajuthat Isten színe elé, azért, mert az ember Fia megvívta a haláltu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10:00Z</dcterms:created>
  <dc:creator>Polyák</dc:creator>
  <dc:description/>
  <dc:language>en-US</dc:language>
  <cp:lastModifiedBy>Polyák</cp:lastModifiedBy>
  <dcterms:modified xsi:type="dcterms:W3CDTF">2010-12-18T16:53:00Z</dcterms:modified>
  <cp:revision>5</cp:revision>
  <dc:subject/>
  <dc:title>2010 április 5</dc:title>
</cp:coreProperties>
</file>