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6.                                                                                                              Vilmos, Bíbor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ÉS A BŰN ÖSSZECSAPÁ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i a mi bűneinket maga vitte fel testében a fára” (1Pt 2,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eresztje Istennek a bűn felett mondott ítéletét hirdeti. Semmiképpen se tűrd meg Krisztus keresztjével kapcsolatban a vértanúság gondolatát. A kereszt nagyszerű győzelem volt, amely a poklot alapjáig megrendítette. Nincs semmi biztosabb sem az időben, sem az örökkévalóságban, mint amit Jézus Krisztus véghezvitt a kereszten: helyes kapcsolatba hozta az emberi nemzetséget Istennel. Az emberi élet alapjává a megváltást tette. Minden embernek utat nyitott, hogy belépjen az Istennel való közösség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 nem véletlenül jutott Jézusnak: Ő azért jött. Ő az a „Bárány, aki megöletett e világ alapjának felvettetése előtt”. Testté lételének (Jn 1,14) egyetlen értelme és célja a kereszt. Őrizkedj attól, hogy a „testben megjelent” Istent elválaszd a „bűnné lett” Isten Fiától. Már testté létele is a megváltás céljából történt. Isten azért lett testté, hogy elvegye a bűnt. A kereszt az idő és az örökkévalóság középpontja, s mindkettő talányát megol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reszt nem egy ember keresztje, hanem Isten keresztje, és Isten keresztje soha nem válhat emberi tapasztalattá. A kereszt Isten természetének kiábrázolása, kapu, amelyen át minden ember közösségbe juthat Istennel. Amikor eljutottunk a keresztig, nem tudunk keresztüllépni rajta; ott maradunk abban az életben, amelynek a kereszt a kap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áltás középpontja Jézus keresztje és ezért olyan könnyű elnyerni az üdvösséget, mert Istennek nagyon sokba került. A kereszt az a hely, ahol egy hatalmas csapással Isten egyesül a bűnös emberrel, úgyhogy feltárul az életbe vezető út - a csapás pedig Isten szívét é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7:00Z</dcterms:created>
  <dc:creator>Polyák</dc:creator>
  <dc:description/>
  <dc:language>en-US</dc:language>
  <cp:lastModifiedBy>Polyák</cp:lastModifiedBy>
  <dcterms:modified xsi:type="dcterms:W3CDTF">2010-12-18T16:53:00Z</dcterms:modified>
  <cp:revision>4</cp:revision>
  <dc:subject/>
  <dc:title>2010 április 6</dc:title>
</cp:coreProperties>
</file>