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Április 8.                                                                                                                               Dénes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Z Ő FELTÁMADÁSÁNAK RENDELTETÉS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Avagy nem ezeket kellett-e szenvednie a Krisztusnak és úgy menni be az ő dicsőségébe?” (Lk 24,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unk keresztje a kapu az Ő életébe: feltámadása azt jelenti, hogy most már hatalma van átadni nekem az Ő életét. Ha újjászülettem felülről, a feltámadott Úrtól elnyerem az Ő igazi élet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unk feltámadásának az a rendeltetése, hogy „sok fiat vezet dicsőségre” (Zsid 2,10). Rendeltetésének betöltése adja neki azt a jogot, hogy minket Isten fiaivá tegyen. Sohasem vagyunk olyan kapcsolatban Istennel, mint Isten Fia, de a Fiú bevisz minket a fiúság helyzetébe. Amikor az Úr a halálból feltámadt, teljesen új életre támadt fel, olyan életre, amelyben testté létele előtt nem élt. Olyan életre támadt fel, amely nem is létezett azelőtt. Az Ő feltámadása azt jelenti nekünk, hogy minket is az Ő feltámadt életébe emel be, nem hagy meg régi életünkben. Jön egy nap, amikor majd a mi testünk is hasonlóvá lesz az Ő dicsőséges testéhez, de már most megismerhetjük az Ő feltámadásának erejét és járhatunk új életben. „Hogy megismerjem Őt és az Ő feltámadásának erejét” (Fil 3,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...amiként te hatalmat adtál neki minden testen, hogy örök életet adjon mindazoknak, akiket néki adtál” (Jn 17,2). Az örök élet tapasztalati elnevezése: „Szent Szellem”, aki itt és most az emberekben munkálkodik. A Szent Szellem az az isteni személy, aki növekvő hatalommal tapasztalattá teszi nekünk a váltságot. Hála legyen Istennek azért a dicső és felséges valóságért, hogy a Szent Szellem ki tudja formálni bennünk Jézus Krisztus igazi természetét, ha engedünk ne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36:00Z</dcterms:created>
  <dc:creator>Polyák</dc:creator>
  <dc:description/>
  <dc:language>en-US</dc:language>
  <cp:lastModifiedBy>Polyák</cp:lastModifiedBy>
  <dcterms:modified xsi:type="dcterms:W3CDTF">2010-12-18T16:54:00Z</dcterms:modified>
  <cp:revision>4</cp:revision>
  <dc:subject/>
  <dc:title>2010 április 8</dc:title>
</cp:coreProperties>
</file>