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Április 9.                                                                                                                               Erhard napja van.</w:t>
      </w:r>
    </w:p>
    <w:p>
      <w:pPr>
        <w:pStyle w:val="Normal"/>
        <w:rPr/>
      </w:pPr>
      <w:r>
        <w:rPr/>
      </w:r>
    </w:p>
    <w:p>
      <w:pPr>
        <w:pStyle w:val="Normal"/>
        <w:rPr>
          <w:b/>
          <w:b/>
          <w:sz w:val="48"/>
          <w:szCs w:val="48"/>
        </w:rPr>
      </w:pPr>
      <w:r>
        <w:rPr>
          <w:b/>
          <w:sz w:val="48"/>
          <w:szCs w:val="48"/>
        </w:rPr>
        <w:t>LÁTTAM ŐT?</w:t>
      </w:r>
    </w:p>
    <w:p>
      <w:pPr>
        <w:pStyle w:val="Normal"/>
        <w:rPr>
          <w:b/>
          <w:b/>
          <w:sz w:val="48"/>
          <w:szCs w:val="48"/>
        </w:rPr>
      </w:pPr>
      <w:r>
        <w:rPr>
          <w:b/>
          <w:sz w:val="48"/>
          <w:szCs w:val="48"/>
        </w:rPr>
      </w:r>
    </w:p>
    <w:p>
      <w:pPr>
        <w:pStyle w:val="Normal"/>
        <w:rPr/>
      </w:pPr>
      <w:r>
        <w:rPr/>
        <w:t>„</w:t>
      </w:r>
      <w:r>
        <w:rPr/>
        <w:t>Ezután pedig közülük kettőnek jelent meg más alakban” (Mk 16,12).</w:t>
      </w:r>
    </w:p>
    <w:p>
      <w:pPr>
        <w:pStyle w:val="Normal"/>
        <w:rPr/>
      </w:pPr>
      <w:r>
        <w:rPr/>
      </w:r>
    </w:p>
    <w:p>
      <w:pPr>
        <w:pStyle w:val="Normal"/>
        <w:rPr/>
      </w:pPr>
      <w:r>
        <w:rPr/>
        <w:t>Megváltottnak lenni és Jézust látni nem ugyanaz. Sokan részesülnek Isten kegyelmében, akik sohasem látták Jézust. Mikor végre megláttad Jézust, nem lehetsz többé az, aki voltál és a dolgok sem hatnak rád úgy, mint azelőtt. Mindig tégy különbséget két dolog között: hogy milyennek látod Jézust, és hogy mit tett Ő érted. Ha csak arról tudsz, amit Jézus tett érted, akkor a te Istened nem elég nagy; ha azonban láttad Jézust olyannak, amilyen, akkor tapasztalataid jöhetnek és mehetnek, úgy fogod őket elviselni, mint „aki látja a láthatatlant” (Zsid 11,27). A születése óta vak mindaddig nem tudta, kicsoda Jézus, amíg közelébe nem jutott és Ő ki nem jelentette magát neki. Jézus azoknak mutatja meg magát, akikért tett valamit; de nem írhatjuk elő neki, hogy mikor jöjjön. Hirtelen, bármely szempillantásban jöhet. „Most már látom Őt!”</w:t>
      </w:r>
    </w:p>
    <w:p>
      <w:pPr>
        <w:pStyle w:val="Normal"/>
        <w:rPr/>
      </w:pPr>
      <w:r>
        <w:rPr/>
      </w:r>
    </w:p>
    <w:p>
      <w:pPr>
        <w:pStyle w:val="Normal"/>
        <w:rPr/>
      </w:pPr>
      <w:r>
        <w:rPr/>
        <w:t>Jézusnak barátod előtt éppúgy meg kell jelennie, mint előtted; senki sem láthatja meg Jézust a te szemeddel. Mikor az egyik már látta Jézust, de a másik még nem, ott különválás jön létre. Barátodat nem viheted addig Jézushoz, amíg Isten nem vonja őt. Láttad már Jézust? Akkor azt akarod, hogy mások is meglássák. „Ezek is elmenvén, megjelentették a többieknek; ezeknek sem hittek” (Mk 16,13). Még ha nem is hisznek, akkor is szólnod kell.</w:t>
      </w:r>
    </w:p>
    <w:p>
      <w:pPr>
        <w:pStyle w:val="Normal"/>
        <w:rPr/>
      </w:pPr>
      <w:r>
        <w:rPr/>
      </w:r>
    </w:p>
    <w:p>
      <w:pPr>
        <w:pStyle w:val="Normal"/>
        <w:rPr/>
      </w:pPr>
      <w:r>
        <w:rPr/>
        <w:t>Ha elmondhatnám, bizton elhinnétek!</w:t>
      </w:r>
    </w:p>
    <w:p>
      <w:pPr>
        <w:pStyle w:val="Normal"/>
        <w:rPr/>
      </w:pPr>
      <w:r>
        <w:rPr/>
        <w:t>S bárcsak elmondhatnám, mit láttam én!</w:t>
      </w:r>
    </w:p>
    <w:p>
      <w:pPr>
        <w:pStyle w:val="Normal"/>
        <w:rPr/>
      </w:pPr>
      <w:r>
        <w:rPr/>
        <w:t>De hogy mondhatnám el és hogy hinnétek,</w:t>
      </w:r>
    </w:p>
    <w:p>
      <w:pPr>
        <w:pStyle w:val="Normal"/>
        <w:rPr/>
      </w:pPr>
      <w:r>
        <w:rPr/>
        <w:t>Míg Ő oda nem visz, ahol voltam én!</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7:58:00Z</dcterms:created>
  <dc:creator>Polyák</dc:creator>
  <dc:description/>
  <dc:language>en-US</dc:language>
  <cp:lastModifiedBy>Polyák</cp:lastModifiedBy>
  <dcterms:modified xsi:type="dcterms:W3CDTF">2010-11-09T19:44:00Z</dcterms:modified>
  <cp:revision>3</cp:revision>
  <dc:subject/>
  <dc:title>2010 április 9</dc:title>
</cp:coreProperties>
</file>