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prilis 10.                                                                                                                               Zsolt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ELSŐ DÖNTÉS A BŰN TEKINTETÉBE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Tudván azt, hogy a mi óemberünk Ővele együtt megfeszíttetett, hogy megerőtlenüljön a bűnnek teste, hogy ezután ne szolgáljunk a bűnnek” (Róm 6,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e együtt megfeszítve! Elszántam-e már magamat arra, hogy a bűnt igazán ki kell ölni magamból? Sok idő eltelik, mire eljutunk erre a belső döntésre a bűnt illetően, de életem nagy pillanata az, amikor elhatározom, hogy amint Jézus Krisztus meghalt a világ bűneiért, úgy kell a bűnnek kihalnia belőlem. Nem megfékezni, elnyomni vagy megakadályozni kell a bűnt, hanem keresztre feszíteni. Senki sem juttathat el mást erre az elhatározásra. Lehet, hogy komolyan meggyőződtünk bűnösségünk felől, mégis arra van szükségünk, hogy eljussunk erre a döntésre, amit Pál itt köve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dd össze magad, jusson időd az Istennel való egyedüllétre, hozd meg ezt az erkölcsi döntést és mondd: „Uram, azonosíts engem a te haláloddal egészen addig, amíg magam is tudom, hogy velem együtt a bűn is halott bennem.” Döntsd el, hogy a bűn benned halálba legyen adv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valami isteni sejtésről van itt szó Pálnál, hanem mélyen gyökerező határozott megtapasztalásról. Felkészültem-e arra, hogy a Szent Szellem kutató fénye mindaddig átvilágítson rajtam, míg már tudom, mit jelent a bűnös természet, vagyis az, ami Istennek bennem levő Szelleme ellen tör? Ha igen, beleegyezem-e Isten halálos ítéletébe, amit erre a bűnös természetre is kimondott, hogy ti. teljesen azonosuljon Jézus haláláv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eéltem-e magam abba a dicsőséges előjogba, hogy Krisztussal együtt megfeszíttettem, és nem marad bennem, a testemben és véremben más, mint Krisztus élete? „Krisztussal együtt megfeszíttettem. Élek pedig többé nem én, hanem él bennem a Krisztus” (Gal 2,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4:22:00Z</dcterms:created>
  <dc:creator>Polyák</dc:creator>
  <dc:description/>
  <dc:language>en-US</dc:language>
  <cp:lastModifiedBy>Polyák</cp:lastModifiedBy>
  <dcterms:modified xsi:type="dcterms:W3CDTF">2010-12-18T16:55:00Z</dcterms:modified>
  <cp:revision>4</cp:revision>
  <dc:subject/>
  <dc:title>2010 április 10</dc:title>
</cp:coreProperties>
</file>