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1.                                                                                                                       Zsolt, Le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LSŐ HASONLÓSÁG ISTENHEZ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ha az Ő halálának hasonlatossága szerint vele eggyé lettünk, bizonyára feltámadásáé szerint is azok leszünk” (Róm 6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ámadtam vele? Annak a bizonyítéka, hogy valóban megfeszíttettem Krisztussal, az, ha határozottan hasonlítok hozzá. Ha megkapom Jézus Szent Szellemét, Ő újra rendbe hozza személyes életemet Istennel. Feltámadása által pedig, Jézus hatalmat kapott arra, hogy isteni életet ajándékozzon nekem, és ettől kezdve az én tapasztalati életemnek az Ő élete alapjára kell felépülnie. Már most elnyerhetem Jézus feltámadott életét, és ez szent életben mutatkozik meg ben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apostolnak minden írásán átvonul az a gondolat, hogy ha megtörtént az a döntés, hogy eggyé lettem Jézussal a halálban, akkor Jézus feltámadt élete át meg áthatja emberi természetemet. Isten Fia életét élni ebben a halandó testben csak mindenható erő által lehetséges. A Szent Szellemet nem lehet csupán vendégként befogadni, Ő átjár mindent. Amikor egyszer eldöntöttem, hogy „óemberem”, azaz a bűn öröksége mindenestől azonossá váljék Jézus halálával, akkor a Szent Szellem eláraszt engem, és mindenről Ő gondoskodik. Az én dolgom csak az, hogy a világosságban járjak és engedelmeskedjem az Ő kijelentéseinek. Amikor már valóban döntöttem a bűnt illetően, akkor könnyű a valóságban is számolni azzal, hogy meghaltam a bűnnek, azért, mert Jézus életét megtalálom magamban. Mint ahogyan csak egyféle ember van, úgy szentség is csak egyféle lehet: Jézus Krisztus szentsége, én pedig az Ő szentségét kapom ajándékba. Isten belém oltja Fiának szentségét, és így szellemi szempontból új világrendbe tart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51:00Z</dcterms:created>
  <dc:creator>Polyák</dc:creator>
  <dc:description/>
  <dc:language>en-US</dc:language>
  <cp:lastModifiedBy>Polyák</cp:lastModifiedBy>
  <dcterms:modified xsi:type="dcterms:W3CDTF">2010-11-09T19:46:00Z</dcterms:modified>
  <cp:revision>4</cp:revision>
  <dc:subject/>
  <dc:title>2010 április 11</dc:title>
</cp:coreProperties>
</file>