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12.                                                                                                                              Gyula napja van.</w:t>
      </w:r>
    </w:p>
    <w:p>
      <w:pPr>
        <w:pStyle w:val="Normal"/>
        <w:rPr/>
      </w:pPr>
      <w:r>
        <w:rPr/>
      </w:r>
    </w:p>
    <w:p>
      <w:pPr>
        <w:pStyle w:val="Normal"/>
        <w:rPr>
          <w:b/>
          <w:b/>
          <w:sz w:val="48"/>
          <w:szCs w:val="48"/>
        </w:rPr>
      </w:pPr>
      <w:r>
        <w:rPr>
          <w:b/>
          <w:sz w:val="48"/>
          <w:szCs w:val="48"/>
        </w:rPr>
        <w:t>AZ Ő URALMA BENNÜNK</w:t>
      </w:r>
    </w:p>
    <w:p>
      <w:pPr>
        <w:pStyle w:val="Normal"/>
        <w:rPr>
          <w:b/>
          <w:b/>
          <w:sz w:val="48"/>
          <w:szCs w:val="48"/>
        </w:rPr>
      </w:pPr>
      <w:r>
        <w:rPr>
          <w:b/>
          <w:sz w:val="48"/>
          <w:szCs w:val="48"/>
        </w:rPr>
      </w:r>
    </w:p>
    <w:p>
      <w:pPr>
        <w:pStyle w:val="Normal"/>
        <w:rPr/>
      </w:pPr>
      <w:r>
        <w:rPr/>
        <w:t>„</w:t>
      </w:r>
      <w:r>
        <w:rPr/>
        <w:t>A halál többé rajta nem uralkodik, ...hogy pedig él, az Istennek él. Azonképpen gondoljátok ti is, hogy meghaltatok a bűnnek, de éltek az Istennek” (Róm 6,9-11).</w:t>
      </w:r>
    </w:p>
    <w:p>
      <w:pPr>
        <w:pStyle w:val="Normal"/>
        <w:rPr/>
      </w:pPr>
      <w:r>
        <w:rPr/>
      </w:r>
    </w:p>
    <w:p>
      <w:pPr>
        <w:pStyle w:val="Normal"/>
        <w:rPr/>
      </w:pPr>
      <w:r>
        <w:rPr/>
        <w:t>Örök élet vele. Az örök élet volt az az élet, amit Jézus Krisztus emberi síkon bemutatott; és ugyanez az élet - nem pedig utánzata - bontakozik ki a mi halandó testünkben is, amikor Istentől születünk. Az örök élet nem Istentől való ajándék; az az örök élet, hogy Isten önmagát adja. Az a hatalom és erő, amely Jézusban testet öltött, bennünk is kiábrázolódik, egyedül Isten mindenható kegyelme által, mikor végre döntöttünk a bűn tekintetében.</w:t>
      </w:r>
    </w:p>
    <w:p>
      <w:pPr>
        <w:pStyle w:val="Normal"/>
        <w:rPr/>
      </w:pPr>
      <w:r>
        <w:rPr/>
      </w:r>
    </w:p>
    <w:p>
      <w:pPr>
        <w:pStyle w:val="Normal"/>
        <w:rPr/>
      </w:pPr>
      <w:r>
        <w:rPr/>
        <w:t>„</w:t>
      </w:r>
      <w:r>
        <w:rPr/>
        <w:t xml:space="preserve">Vesztek erőt, minekutána a Szent Szellem eljön reátok” (Csel 1,8). Nem a Szent Szellem ajándéka ez az erő, hanem maga a Szent Szellem az erő; nem csak valami, amit Ő ad. Az az élet, ami Jézusban volt, a mienk lesz az Ő keresztje által, ha egyszer elhatározzuk, hogy azonosítjuk magunkat vele. Ha nehéz rendbe jönni Istennel, azért nehéz, mert nem akarjuk végleg eldönteni a bűnkérdést. Amint ebben döntünk, Isten teljes életében részesülünk. Jézus Krisztus azért jött, hogy az élet végtelen teljességét hozza: </w:t>
      </w:r>
    </w:p>
    <w:p>
      <w:pPr>
        <w:pStyle w:val="Normal"/>
        <w:rPr/>
      </w:pPr>
      <w:r>
        <w:rPr/>
      </w:r>
    </w:p>
    <w:p>
      <w:pPr>
        <w:pStyle w:val="Normal"/>
        <w:rPr/>
      </w:pPr>
      <w:r>
        <w:rPr/>
      </w:r>
    </w:p>
    <w:p>
      <w:pPr>
        <w:pStyle w:val="Normal"/>
        <w:rPr/>
      </w:pPr>
      <w:r>
        <w:rPr/>
        <w:t>„</w:t>
      </w:r>
      <w:r>
        <w:rPr/>
        <w:t>...hogy beteljesedjetek az Istennek egész teljességéig” (Ef 3,19). Az „örök” életnek nincs semmi köze az időhöz, ez az az élet, amit Jézus élt, amikor itt lent járt. Az örök élet egyetlen forrása az Úr Jézus Krisztus.</w:t>
      </w:r>
    </w:p>
    <w:p>
      <w:pPr>
        <w:pStyle w:val="Normal"/>
        <w:rPr/>
      </w:pPr>
      <w:r>
        <w:rPr/>
      </w:r>
    </w:p>
    <w:p>
      <w:pPr>
        <w:pStyle w:val="Normal"/>
        <w:rPr/>
      </w:pPr>
      <w:r>
        <w:rPr/>
        <w:t>A legerőtlenebb szent is megtapasztalhatja Isten Fia istenségének hatalmát, ha egyszer kész arra, hogy önmagát „elengedje”. Saját akaraterőnk legkisebb maradványa is kioltja bennünk Jézus életét. Meg kell maradnunk az „elengedésben” és lassan, de biztosan egészen át fog járni bennünket Isten nagyszerű, teljes élete, és az emberek úgy vesznek tudomást rólunk, mint akik együtt voltunk Jézussal (Csel 4,13).</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17:00Z</dcterms:created>
  <dc:creator>Polyák</dc:creator>
  <dc:description/>
  <dc:language>en-US</dc:language>
  <cp:lastModifiedBy>Polyák</cp:lastModifiedBy>
  <dcterms:modified xsi:type="dcterms:W3CDTF">2010-11-09T19:50:00Z</dcterms:modified>
  <cp:revision>2</cp:revision>
  <dc:subject/>
  <dc:title>2010 április 12</dc:title>
</cp:coreProperties>
</file>