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3.                                                                                                                                  I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MIT TEGYÜNK ILYEN KÖRÜLMÉNYEK KÖZÖTT?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  <w:t>„</w:t>
      </w:r>
      <w:r>
        <w:rPr/>
        <w:t>Vessed az Úrra a te terhedet” (Zsolt 55,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bséget kell tennünk helyes és helytelen teherhordozás között. A bűnnek és kételynek a terhét sohasem kellene hordoznunk, de vannak terhek, amelyeket Isten helyezett ránk, amiket nem is szándékozik levenni rólunk; azt szeretné, ha azokat Őreá tennénk vissza. „Vessed az Úrra a te terhedet.” Ha Istenért munkálkodunk és közben nem maradunk közösségben vele, a felelősség érzése nyomasztóan nehezedik ránk; de ha visszatesszük Istenre, amit Ő helyezett ránk, akkor leveszi a felelősségérzet súlyát azáltal, hogy nyilvánvalóvá teszi jelenlétét, hatal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sok munkatársa indult el a szolgálatba nagy bátorsággal és tiszta szándékkal, de Jézus Krisztussal nem volt bensőséges kapcsolatuk és csakhamar összeroppantak. Nem tudtak mit kezdeni a teherrel, belefáradtak a hordozásba; az emberek pedig azt mondják: „Milyen elkeserítő vég ilyen kezdet utá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ssed az Úrra a te terhedet.” - Eddig magad hordoztad az egészet, tedd most nyugodtan Isten vállára az egyik végét. „Az uralom az Ő vállán lesz” (Ézs 9,6). Add át Istennek, amit rád helyezett; ne dobd el magadtól, hanem tedd Őrá saját magaddal együtt, és a súly könnyűvé válik a közös hordozásban. De soha ne szakadj el a terhedtő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9:00Z</dcterms:created>
  <dc:creator>Polyák</dc:creator>
  <dc:description/>
  <dc:language>en-US</dc:language>
  <cp:lastModifiedBy>Polyák</cp:lastModifiedBy>
  <dcterms:modified xsi:type="dcterms:W3CDTF">2010-12-18T16:55:00Z</dcterms:modified>
  <cp:revision>4</cp:revision>
  <dc:subject/>
  <dc:title>2010 április 13</dc:title>
</cp:coreProperties>
</file>