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4.                                                                                                                              Tibo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A SZELLEM MUNKÁLTA LEGYŐZHETETLENSÉG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/>
        <w:t>„</w:t>
      </w:r>
      <w:r>
        <w:rPr/>
        <w:t>Vegyétek fel magatokra az én igámat és tanuljátok meg tőlem” (Mt 11,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kit szeret az Úr, megdorgálja” (Zsid 12,6). Milyen szánalmas is panaszkodásunk! Az Úr éppen most kezd minket arra a helyre vezetni, ahol közösségben lehetünk vele, mi pedig nyögünk és sopánkodunk: „Ó, Uram, hadd legyek én is csak olyan, mint a többi ember!” Jézus arra kér, hogy vegyük magunkra az iga egyik végét. „Az én igám gyönyörűséges és az én terhem könnyű.” Jöjjetek csak mellettem, hadd húzzuk együtt. Azonosítottad-e már magad így az Úr Jézussal? Ha igen, akkor majd hálát adsz Istennek érte, hogy keze rád nehezedett. „Erőt ad a megfáradottnak, és az erőtelen erejét megsokasítja!” (Ézs 40,29). Isten jön és kiragad érzelgősségünkből, panaszkodásunk pedig magasztaló és diadalénekké változik. Isten erejét csak akkor ismerhetjük meg, ha magunkra vesszük Jézus igáját és tanulunk tő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z Úrban való öröm a ti erősségtek!” (Neh 8,10). Honnan veszik örömüket a szentek? Ha egyik-másik szent életét nem ismernénk jól, azt mondanánk: „Ó, neki semmi hordoznivalója nincs!” Lebbentsd fel a fátylat. Éppen az, hogy Isten békessége, világossága és öröme ott van, bizonyítja, hogy a teher is ott van. Az a teher, amit Isten rak ránk, kisajtolja a szőlőszemeket és kicsordul belőlük a bor. A legtöbben csak a bort látják. Sem földi hatalom, sem a pokol hatalma nem győzheti le Isten Szellemét az ember szellemében; az belső legyőzhetetlen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ég jajgatás és siránkozás van benned, könyörtelenül vess véget neki! Kétségkívül bűn Isten ereje birtokában gyengének l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1:00Z</dcterms:created>
  <dc:creator>Polyák</dc:creator>
  <dc:description/>
  <dc:language>en-US</dc:language>
  <cp:lastModifiedBy>Polyák</cp:lastModifiedBy>
  <dcterms:modified xsi:type="dcterms:W3CDTF">2010-12-18T16:55:00Z</dcterms:modified>
  <cp:revision>4</cp:revision>
  <dc:subject/>
  <dc:title>2010 április 14</dc:title>
</cp:coreProperties>
</file>