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5.                                                                                                              Tas, Anasztázia napja van.</w:t>
      </w:r>
    </w:p>
    <w:p>
      <w:pPr>
        <w:pStyle w:val="Normal"/>
        <w:rPr/>
      </w:pPr>
      <w:r>
        <w:rPr/>
      </w:r>
    </w:p>
    <w:p>
      <w:pPr>
        <w:pStyle w:val="Normal"/>
        <w:rPr>
          <w:b/>
          <w:b/>
          <w:sz w:val="48"/>
          <w:szCs w:val="48"/>
        </w:rPr>
      </w:pPr>
      <w:r>
        <w:rPr>
          <w:b/>
          <w:sz w:val="48"/>
          <w:szCs w:val="48"/>
        </w:rPr>
        <w:t>VISSZAESÉS AZ ELMÉLYÜLÉSBEN</w:t>
      </w:r>
    </w:p>
    <w:p>
      <w:pPr>
        <w:pStyle w:val="Normal"/>
        <w:rPr>
          <w:b/>
          <w:b/>
          <w:sz w:val="48"/>
          <w:szCs w:val="48"/>
        </w:rPr>
      </w:pPr>
      <w:r>
        <w:rPr>
          <w:b/>
          <w:sz w:val="48"/>
          <w:szCs w:val="48"/>
        </w:rPr>
      </w:r>
    </w:p>
    <w:p>
      <w:pPr>
        <w:pStyle w:val="Normal"/>
        <w:jc w:val="right"/>
        <w:rPr/>
      </w:pPr>
      <w:r>
        <w:rPr/>
        <w:t>„</w:t>
      </w:r>
      <w:r>
        <w:rPr/>
        <w:t>Jóllehet Izraelből a magaslatokat nem irtották ki, mindazonáltal Asának tiszta szíve volt egész életében” (2Krón 15,17).</w:t>
      </w:r>
    </w:p>
    <w:p>
      <w:pPr>
        <w:pStyle w:val="Normal"/>
        <w:rPr/>
      </w:pPr>
      <w:r>
        <w:rPr/>
      </w:r>
    </w:p>
    <w:p>
      <w:pPr>
        <w:pStyle w:val="Normal"/>
        <w:rPr/>
      </w:pPr>
      <w:r>
        <w:rPr/>
        <w:t>Asa külső engedelmessége nem volt tökéletes; a fődologban helyesen járt el, de mégsem teljesen. Óvakodj az olyan dolgoktól, amelyekre rámondod: „Ez nem számít”. Ha neked nem számít is, lehet, hogy Istennek nagyon is számít. Isten gyermekének semmi sem jelentéktelen. Hányan próbáljuk Istennel megismételtetni, hogy valamire megtanítson minket? Ő soha nem veszti el a türelmét. Talán azt mondod: „Tudom, hogy rendben vagyok Istennel” - mégis megmaradtak a „magaslatok”; van még valami, amiben nem voltál engedelmes. Az az ellenvetésed, hogy a szíved rendben van Istennel. Habár még mindig van olyasmi az életedben, amivel kapcsolatban Ő kételkedést enged, nyomban hagyd ott azt a dolgot, bármi legyen is az. Semmi apró részletkérdés sem hanyagolható el. Vannak-e akár testi, akár szellemi életedben olyan dolgok, amelyek felett sohasem szoktál elmélyedni? Nagyjából rendben vagy, de hanyag lettél, belső növekedésed alábbhagyott. Szellemi elmélyülésedben éppolyan kevéssé állhat be szünet, mint szíved működésében. Erkölcsi életedben nincs szünidő erkölcsi életed kára nélkül. Így szellemi szünidőt sem tarthatsz szellemi életed kára nélkül. Isten azt akarja, hogy egészen az Övé légy és ez azt jelenti, hogy vigyáznod kell, hogy éber maradhass. Erre rendkívül sok időt kell fordítanod! Sokan mégis úgy gondolják, hogy két perc alatt eljuthatnak a hetedik égig.</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57:00Z</dcterms:created>
  <dc:creator>Polyák</dc:creator>
  <dc:description/>
  <dc:language>en-US</dc:language>
  <cp:lastModifiedBy>Polyák</cp:lastModifiedBy>
  <dcterms:modified xsi:type="dcterms:W3CDTF">2010-11-09T19:54:00Z</dcterms:modified>
  <cp:revision>3</cp:revision>
  <dc:subject/>
  <dc:title>2010 április 15</dc:title>
</cp:coreProperties>
</file>