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6.                                                                                                                          Csong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DSZ-E ALÁBBSZÁLLNI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íg a világosságotok megvan, higgyetek a világosságban” (Jn 12,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nyájunknak vannak olyan pillanatai, amikor különbnek érezzük magunkat, mint máskor. Ilyenkor így szólunk: „Úgy érzem, hogy képes lennék mindenre; bárcsak mindig ilyen lehetnék!” Ezt senki sem kívánja tőlünk. Ezek a mély meglátások pillanatai, és így kell élnünk akkor is, amikor már nincs kedvünk hozzá. Sokan hasznavehetetlenek a hétköznapok világában, amikor nincsenek emelkedett lelkiállapotban. Hétköznapi életünket arra a színvonalra kell helyeznünk, amit emelkedett pillanatokban láttun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engedd a magasztos pillanatokban született érzéseket elpárologni! Szellemiképpen értve ne rakd fel lábadat a kandalló párkányára, mondván: „Milyen nagyszerű ilyen lelkiállapotban lenni!” Cselekedj azonnal, tégy valamit, ha másért nem, csak azért, mert legszívesebben nem tennéd meg. Ha Isten az imaórán megmutatott neked valami tennivalót, ne mondd: „Majd megteszem”. Tedd meg azonnal! Ragadd galléron magad, rázd le a beléd evődött lustaságot! Az emelkedett pillanatok utáni vágyódás mögött mindig lustaság húzódik meg. Arról beszélünk, hogyan juthatnánk fel újra a magaslatokra. Meg kell tanulnunk a szürke hétköznapokban életté formálni azt, amit a megdicsőülés hegyén lát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add meg magad, ha kudarcot vallottál; próbáld újra, láss hozzá újra! Égesd fel a hidakat magad mögött és ezzel a tetteddel szolgáltasd ki magad újra Istennek. Döntéseidet ne vizsgálgasd utólag: de vigyázz, hogy a magasztos órák világosságában dö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6:00Z</dcterms:created>
  <dc:creator>Polyák</dc:creator>
  <dc:description/>
  <dc:language>en-US</dc:language>
  <cp:lastModifiedBy>Polyák</cp:lastModifiedBy>
  <dcterms:modified xsi:type="dcterms:W3CDTF">2010-12-18T16:56:00Z</dcterms:modified>
  <cp:revision>4</cp:revision>
  <dc:subject/>
  <dc:title>2010 április 16</dc:title>
</cp:coreProperties>
</file>