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8.                                                                                                                            Andrea napja van.</w:t>
      </w:r>
    </w:p>
    <w:p>
      <w:pPr>
        <w:pStyle w:val="Normal"/>
        <w:rPr/>
      </w:pPr>
      <w:r>
        <w:rPr/>
      </w:r>
    </w:p>
    <w:p>
      <w:pPr>
        <w:pStyle w:val="Normal"/>
        <w:rPr>
          <w:b/>
          <w:b/>
          <w:sz w:val="48"/>
          <w:szCs w:val="48"/>
        </w:rPr>
      </w:pPr>
      <w:r>
        <w:rPr>
          <w:b/>
          <w:sz w:val="48"/>
          <w:szCs w:val="48"/>
        </w:rPr>
        <w:t>KÉSZENLÉT</w:t>
      </w:r>
    </w:p>
    <w:p>
      <w:pPr>
        <w:pStyle w:val="Normal"/>
        <w:rPr>
          <w:b/>
          <w:b/>
          <w:sz w:val="48"/>
          <w:szCs w:val="48"/>
        </w:rPr>
      </w:pPr>
      <w:r>
        <w:rPr>
          <w:b/>
          <w:sz w:val="48"/>
          <w:szCs w:val="48"/>
        </w:rPr>
      </w:r>
    </w:p>
    <w:p>
      <w:pPr>
        <w:pStyle w:val="Normal"/>
        <w:rPr/>
      </w:pPr>
      <w:r>
        <w:rPr/>
        <w:t>„</w:t>
      </w:r>
      <w:r>
        <w:rPr/>
        <w:t>Szólította őt Isten... Az pedig mondta: ímhol vagyok” (2Móz 3,4).</w:t>
      </w:r>
    </w:p>
    <w:p>
      <w:pPr>
        <w:pStyle w:val="Normal"/>
        <w:rPr/>
      </w:pPr>
      <w:r>
        <w:rPr/>
      </w:r>
    </w:p>
    <w:p>
      <w:pPr>
        <w:pStyle w:val="Normal"/>
        <w:rPr/>
      </w:pPr>
      <w:r>
        <w:rPr/>
        <w:t>Mikor Isten szól, sokan hasonlítunk a ködben botorkáló emberhez: nem válaszolunk. Mózes feleletéből kitűnik, hogy ott volt valahol. A készenlét azt jelenti: helyes viszonyban vagyok Istennel és tudom, most hol állok. Mindig buzgón mondogatjuk Istennek, hogy hova szeretnénk menni. Az győz, aki készen van Isten és munkája számára, amikor meghallja a hívó szót. Valami nagyszerű, feltűnő alkalomra várunk és mikor itt van, sietve kiáltjuk: „Itt vagyok!” Ahol Jézus Krisztus előtérben van, ott kaphatók vagyunk, de nem vagyunk készen valami alacsonyabb rendű kötelesség elvégzésére.</w:t>
      </w:r>
    </w:p>
    <w:p>
      <w:pPr>
        <w:pStyle w:val="Normal"/>
        <w:rPr/>
      </w:pPr>
      <w:r>
        <w:rPr/>
      </w:r>
    </w:p>
    <w:p>
      <w:pPr>
        <w:pStyle w:val="Normal"/>
        <w:rPr/>
      </w:pPr>
      <w:r>
        <w:rPr/>
        <w:t>Isten számára az van készenlétben, aki a legkisebbre és a legnagyobbra egyaránt kész, nem tesz különbséget. Nem válogathatunk a tennivalókban; bármi legyen is Isten munkaterve, készen kell lennünk rá. Akkor, ha valami kötelesség adódik, meghalljuk Isten szavát, amint Urunk is hallotta az Atyát, és szeretetünk egész elevenségével készek vagyunk teljesíteni. Jézus Krisztus úgy akar bánni velünk, mint ahogyan vele bánt az Atya. Oda állít, ahova neki tetszik, akár kellemes, akár kellemetlen kötelességek közé, mivel ugyanaz a kapcsolat van köztünk, mint közte és az Atya között: „...hogy egyek legyenek, mint mi” (Jn 17,22). Légy kész az Úr váratlan látogatásaira! Aki készen van, annak nem kell kapkodva készülődnie. Gondold meg, mennyi időt elvesztegetünk, mert még csak akkor kezdünk készülődni, mikor Isten már hívott. Az égő csipkebokor jelképezi, mi veszi körül a készenlétben álló lelket: Isten jelenlététől lángo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58:00Z</dcterms:created>
  <dc:creator>Polyák</dc:creator>
  <dc:description/>
  <dc:language>en-US</dc:language>
  <cp:lastModifiedBy>Polyák</cp:lastModifiedBy>
  <dcterms:modified xsi:type="dcterms:W3CDTF">2010-11-09T20:00:00Z</dcterms:modified>
  <cp:revision>3</cp:revision>
  <dc:subject/>
  <dc:title>2010 április 18</dc:title>
</cp:coreProperties>
</file>