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19.                                                                                                                             Emm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NEM AZON MÚLIK-E, AMI LEGKEVÉSBÉ VALÓSZÍNŰ?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/>
      </w:pPr>
      <w:r>
        <w:rPr/>
        <w:t>„</w:t>
      </w:r>
      <w:r>
        <w:rPr/>
        <w:t>Mert Joáb Adóniához hajlott, noha azelőtt nem hajlott Absolonhoz” (2Kir 2,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áb kiállta a nagy próbát: egészen hű maradt Dávidhoz, nem ment a csábító és nagyravágyó Absolon után, de élete vége felé a gyáva Adóniához hajlott. Tartsd mindig éberen szem előtt, hogy ahol egy elesett, ott a többiek is éppúgy eleshetnek (1Kor 10,12-13). A nagy válságon átjutottál, most légy éber a kisebb dolgokban; vedd számításba az apró dolgok rejtett kísér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landók vagyunk azt mondani: „A legkevésbé sem valószínű, hogy miután a legnagyobb válságon túljutottam, most visszatérnék a világ dolgaihoz.” Ne gondold ki előre, merről jön majd a kísértés; amiről legkevésbé gondolod, az lehet veszélyes. A nagy szellemi tettek utóhatásaiban jut szóhoz a „legkisebb dolgok rejtett világa”; ha nincs is előtérben, gondold meg, mégis jelen van, és ha nem vigyázol, újra elbuktathat. Hű maradtál Istenhez a nagy és erős kísértések között; most őrizkedj a rejtett áramlatoktól. Ne nézz betegesen önmagadba és ne rettegj előre. Maradj éber: legyen emlékezeted nyitva Isten előtt. A nem őrzött erősség kettős gyengeség, itt végzi aknamunkáját a „kicsiny dolgok rejtett világa”. A Biblia hősei mindig legerősebb pontjukon buktak el, nem a leggyengé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sten hatalma őriz!” - Ez az egyetlen biztonság (1Pt 1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4:00Z</dcterms:created>
  <dc:creator>Polyák</dc:creator>
  <dc:description/>
  <dc:language>en-US</dc:language>
  <cp:lastModifiedBy>Polyák</cp:lastModifiedBy>
  <dcterms:modified xsi:type="dcterms:W3CDTF">2010-11-09T20:01:00Z</dcterms:modified>
  <cp:revision>3</cp:revision>
  <dc:subject/>
  <dc:title>2010 április 19</dc:title>
</cp:coreProperties>
</file>