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0.                                                                                                             Konrád, Tivada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ENT IS GYALÁZHATJA ISTENT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Istennek valamennyi ígérete Őbenne lett igenné és Őbenne lett Ámenné” (2Kor 1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a tálentumokról szóló példázatot intésül mondta el, hogy megmutassa nekünk, milyen helytelenül ítéljük meg képességeinket. Ez a példázat nem természetadta képességeinkre, hanem a Szent Szellem pünkösdi adományára vonatkozik. Szellemi képességeinket nem a nevelés vagy értelmünk mértékével kell mérnünk: szellemi dolgokra való felkészíttetésünket Isten ígéretei alapján kell értékelnünk. Ha kevesebbet nyerünk, mint amennyit Isten szeretne, csakhamar gyalázni fogjuk Őt, mint ahogyan a szolga gyalázta urát: „Többet vársz tőlem, mint amennyi a tőled kapott erőből telik. Túl sokat kívánsz tőlem. Ott, ahova állítottál, nem maradhatok hű hozzád.” Mikor Isten mindenható Szelleméről van szó, ne mondd: „Nem tudom megtenni”. Természetes képességeid korlátai ne akadályozzanak. Ha elnyertük a Szent Szellemet, akkor Isten elvárja, hogy a Szent Szellem műve nyilvánvalóvá váljék ben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a mindenben igazolta magát, amit tett, urát pedig minden tekintetben elítélte: „Követelésed nincs arányban azzal, amit adtál”. Nem gyaláztuk-e Istent, amikor megengedtük magunknak, hogy aggodalmaskodjunk, bár Ő így szólt: „Keressétek először Istennek országát (királyi uralmát) és az Ő igazságosságát és ezek mind megadatnak néktek” (Mt 6,33). Az aggodalmaskodás pontosan azt jelenti, amit a szolga mond: „Tudom, az a szándékod, hogy cserben hagyj engem”. A természeténél fogva lusta ember mindig agyafúrt: „Nem találtam kellő alkalmat”; aki pedig szellemileg lusta, az Istennel szemben agyafúrt. A lusták mindig külön utakra kanyaro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feledd el soha, hogy szellemi képességeinket Isten ígéretei mérik meg. Beteljesítheti Isten az Ő ígéreteit? Feleletünk attól függ, hogy vettük-e a Szent Szell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6:00Z</dcterms:created>
  <dc:creator>Polyák</dc:creator>
  <dc:description/>
  <dc:language>en-US</dc:language>
  <cp:lastModifiedBy>Polyák</cp:lastModifiedBy>
  <dcterms:modified xsi:type="dcterms:W3CDTF">2010-11-09T20:02:00Z</dcterms:modified>
  <cp:revision>3</cp:revision>
  <dc:subject/>
  <dc:title>2010 április 20</dc:title>
</cp:coreProperties>
</file>