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3.                                                                                                                                 Bé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UNKA MÉLTÓSÁG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sten munkatársai vagyunk” (1Kor 3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ózkodj minden olyan, Istennek végzett munkától, amely elvonhatja figyelmedet magáról Istenről. Igen sok szolgáló testvér a saját munkáját imádja. A szolgálattévő egyedül Istenre összpontosítsa magát, másra ne legyen gondja. Ez azt jelenti, hogy életének többi területei értelmi, erkölcsi és szellemi vonatkozásban szabadok legyenek, mint a gyermek; de ez nem a szeszélyes, önfejű, hanem a hálás gyermek szabadsága. Akiben nem uralkodik az Istenre való figyelés, annak a szolgának könnyen feje fölé nő a munka; a testnek, szellemnek és léleknek nincs szabad tere és ennek következtében teljesen kimerül és összeroppan. Nincs szabadság és öröm az életében; idegei, feje és szíve olyan nyomasztó terhet hordoznak, hogy Isten áldása nem nyugodhat meg rajta. De az is igaz: ha Istenre vagyunk összpontosítva, akkor életünk minden területe felszabadul és egyedül Isten uralma alatt van. A munkáért nem téged terhel a felelősség; a te egyetlen felelősséged az, hogy szakadatlan, élő kapcsolatban maradj Istennel és vigyázz, nehogy bármi gátolja a vele való együtt munkálkodásodat. A megszentelődés után gyermeki szabadságban élünk, eltűntek azok a dolgok, amelyek az életet lekötve tartották. De mindig emlékezz arra, hogy egyetlen cél érdekében tette szabaddá életedet - hogy feltétel nélkül odaszánd magad munkatársadnak, az Ú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jogunk meghatározni, hova kerüljünk, vagy jó előre véleményt mondani arról, mire akar minket Isten alkalmassá tenni. Isten irányít mindent, és ahova állít, ott egyetlen célunk, hogy a neki való fenntartás nélküli odaadás áradjon ki belőlünk a munkában. „Valamit hatalmadban van cselekedni erőd szerint, azt cselekedjed” (Préd 9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1:00Z</dcterms:created>
  <dc:creator>Polyák</dc:creator>
  <dc:description/>
  <dc:language>en-US</dc:language>
  <cp:lastModifiedBy>Polyák</cp:lastModifiedBy>
  <dcterms:modified xsi:type="dcterms:W3CDTF">2010-12-18T16:57:00Z</dcterms:modified>
  <cp:revision>4</cp:revision>
  <dc:subject/>
  <dc:title>2010 április 23</dc:title>
</cp:coreProperties>
</file>