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26.                                                                                                                               Ervin napja van.</w:t>
      </w:r>
    </w:p>
    <w:p>
      <w:pPr>
        <w:pStyle w:val="Normal"/>
        <w:rPr/>
      </w:pPr>
      <w:r>
        <w:rPr/>
      </w:r>
    </w:p>
    <w:p>
      <w:pPr>
        <w:pStyle w:val="Normal"/>
        <w:rPr>
          <w:b/>
          <w:b/>
          <w:sz w:val="48"/>
          <w:szCs w:val="48"/>
        </w:rPr>
      </w:pPr>
      <w:r>
        <w:rPr>
          <w:b/>
          <w:sz w:val="48"/>
          <w:szCs w:val="48"/>
        </w:rPr>
        <w:t>A LEGMAGASABB KAPASZKODÓ</w:t>
      </w:r>
    </w:p>
    <w:p>
      <w:pPr>
        <w:pStyle w:val="Normal"/>
        <w:rPr>
          <w:b/>
          <w:b/>
          <w:sz w:val="48"/>
          <w:szCs w:val="48"/>
        </w:rPr>
      </w:pPr>
      <w:r>
        <w:rPr>
          <w:b/>
          <w:sz w:val="48"/>
          <w:szCs w:val="48"/>
        </w:rPr>
      </w:r>
    </w:p>
    <w:p>
      <w:pPr>
        <w:pStyle w:val="Normal"/>
        <w:rPr/>
      </w:pPr>
      <w:r>
        <w:rPr/>
        <w:t>„</w:t>
      </w:r>
      <w:r>
        <w:rPr/>
        <w:t>Vedd a te fiadat... és áldozd meg égőáldozatul a hegyek közül egyen, amelyet mondok neked”</w:t>
      </w:r>
    </w:p>
    <w:p>
      <w:pPr>
        <w:pStyle w:val="Normal"/>
        <w:jc w:val="right"/>
        <w:rPr/>
      </w:pPr>
      <w:r>
        <w:rPr>
          <w:rFonts w:eastAsia="Times New Roman"/>
        </w:rPr>
        <w:t xml:space="preserve"> </w:t>
      </w:r>
      <w:r>
        <w:rPr/>
        <w:t>(1Móz 22,2).</w:t>
      </w:r>
    </w:p>
    <w:p>
      <w:pPr>
        <w:pStyle w:val="Normal"/>
        <w:rPr/>
      </w:pPr>
      <w:r>
        <w:rPr/>
      </w:r>
    </w:p>
    <w:p>
      <w:pPr>
        <w:pStyle w:val="Normal"/>
        <w:rPr/>
      </w:pPr>
      <w:r>
        <w:rPr/>
        <w:t>A jellem határozza meg, hogyan értelmezi valaki Isten akaratát (Zsolt 18,26-27). Ábrahám úgy értelmezte Isten parancsát, hogy meg kell ölnie a fiát. Csak egy rettenetes próba kínjának elszenvedése juttathatta el odáig, hogy ezt a hagyományos értelmezést figyelmen kívül hagyta. Isten nem tudta másképp megtisztítani a hitét. Ha őszinte hitünk szerint engedelmeskedünk Isten szavának, Ő minket is meg fog szabadítani olyan hagyományos értelmezésektől, amelyek torzítva mutatják be Őt. Sok ilyen hamis hiedelemtől kell megszabadulnunk, amilyen pl. az, hogy Isten azért vesz el egy gyermeket, mert anyja túlságosan szereti. Ez ördögi hazugság és egyben eltorzítja Isten igazi természetét. Ha az ördög meg tud akadályozni abban, hogy megmásszuk a legmagasabb kapaszkodót, akkor meg is teszi. Az a célja, hogy ne szabaduljunk meg az Istenről alkotott rossz elképzeléseinktől. De ha hűek maradunk Istenhez, átvezet a tűzpróbán, amelyben jobban megismerjük Őt magát. Ábrahám hitében az volt a nagyszerű, hogy kész volt bármit megtenni Istenért. Nem törődött vele, milyen hittétellel van ellentétben engedelmessége. Ábrahám nem volt saját meggyőződésének kegyeskedő tisztelője, különben megölte volna Izsákot és az angyal szaváról feltételezte volna, hogy az az ördög szava. Csak a vakhitű viselkedik így. Ha hű maradsz Istenhez, Ő minden akadályon át egyenesen az Ő megismerésének belső szentélyébe vezet, csakhogy ott mindig fel kell adnunk saját meggyőződésünket. Ne kérd Istentől, hogy próbáljon meg! Ne mondd, mint Péter: „Veled kész vagyok... halálra menni”. Ábrahám nem fogadkozott, hű maradt Istenhez és Isten megtisztította hitét.</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21:00Z</dcterms:created>
  <dc:creator>Polyák</dc:creator>
  <dc:description/>
  <dc:language>en-US</dc:language>
  <cp:lastModifiedBy>Polyák</cp:lastModifiedBy>
  <dcterms:modified xsi:type="dcterms:W3CDTF">2010-11-09T20:07:00Z</dcterms:modified>
  <cp:revision>3</cp:revision>
  <dc:subject/>
  <dc:title>2010 április 26</dc:title>
</cp:coreProperties>
</file>