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7.                                                                                                                                  Zita napja van.</w:t>
      </w:r>
    </w:p>
    <w:p>
      <w:pPr>
        <w:pStyle w:val="Normal"/>
        <w:rPr/>
      </w:pPr>
      <w:r>
        <w:rPr/>
      </w:r>
    </w:p>
    <w:p>
      <w:pPr>
        <w:pStyle w:val="Normal"/>
        <w:rPr>
          <w:b/>
          <w:b/>
          <w:sz w:val="48"/>
          <w:szCs w:val="48"/>
        </w:rPr>
      </w:pPr>
      <w:r>
        <w:rPr>
          <w:b/>
          <w:sz w:val="48"/>
          <w:szCs w:val="48"/>
        </w:rPr>
        <w:t>MIT KÍVÁNSZ?</w:t>
      </w:r>
    </w:p>
    <w:p>
      <w:pPr>
        <w:pStyle w:val="Normal"/>
        <w:rPr>
          <w:b/>
          <w:b/>
          <w:sz w:val="48"/>
          <w:szCs w:val="48"/>
        </w:rPr>
      </w:pPr>
      <w:r>
        <w:rPr>
          <w:b/>
          <w:sz w:val="48"/>
          <w:szCs w:val="48"/>
        </w:rPr>
      </w:r>
    </w:p>
    <w:p>
      <w:pPr>
        <w:pStyle w:val="Normal"/>
        <w:rPr/>
      </w:pPr>
      <w:r>
        <w:rPr/>
        <w:t>„</w:t>
      </w:r>
      <w:r>
        <w:rPr/>
        <w:t>És te kívánsz-e magadnak nagyokat?” (Jer 45,5)</w:t>
      </w:r>
    </w:p>
    <w:p>
      <w:pPr>
        <w:pStyle w:val="Normal"/>
        <w:rPr/>
      </w:pPr>
      <w:r>
        <w:rPr/>
      </w:r>
    </w:p>
    <w:p>
      <w:pPr>
        <w:pStyle w:val="Normal"/>
        <w:rPr/>
      </w:pPr>
      <w:r>
        <w:rPr/>
        <w:t>Nagy dolgokat kívánsz magadnak? Talán nem akarsz nagy ember lenni, de nem kívánsz Istentől nagy dolgokat magadnak? Isten szeretne önmagával szorosabban összekapcsolni, mint amennyire adományai elfogadása összekapcsol vele: azt szeretné, hogy megismerd Őt! Nagy dolgok a véletlennek vannak alávetve: jönnek és mennek is. Isten soha semmit sem véletlenül ad nekünk. Nincs könnyebb, mint helyes kapcsolatba jutni Istennel, kivéve, amikor nem Őt magát akarod, hanem csak azt, amit ad.</w:t>
      </w:r>
    </w:p>
    <w:p>
      <w:pPr>
        <w:pStyle w:val="Normal"/>
        <w:rPr/>
      </w:pPr>
      <w:r>
        <w:rPr/>
      </w:r>
    </w:p>
    <w:p>
      <w:pPr>
        <w:pStyle w:val="Normal"/>
        <w:rPr/>
      </w:pPr>
      <w:r>
        <w:rPr/>
        <w:t>Ha még csak annyira jutottál, hogy Istentől dolgokat kérsz, akkor az átadásnak még az első lépéséig sem jutottál el. A magad felfogása szerinti keresztyén lettél. „Kértem Istentől Szent Szellemet, de a várt nyugalmat és békességet mégsem adta meg nekem.” Isten azonnal rámutat az indítóokra: te nem az Urat keresed, hanem kapni akarsz valamit. Jézus mondja: „Kérjetek és adatik nektek”! Kérd Istentől, amit szeretnél megkapni, de ha nem jó dolgot kérsz, akkor még nem tudsz imádkozni. Amikor közelebb jutsz Istenhez, abbahagyod, hogy bizonyos dolgokért imádkozz. „Jól tudja a ti Atyátok, mire van szükségetek, mielőtt kérnétek tőle” (Mt 6,8). Minek akkor kérni? Azért, hogy megismerd Őt!</w:t>
      </w:r>
    </w:p>
    <w:p>
      <w:pPr>
        <w:pStyle w:val="Normal"/>
        <w:rPr/>
      </w:pPr>
      <w:r>
        <w:rPr/>
      </w:r>
    </w:p>
    <w:p>
      <w:pPr>
        <w:pStyle w:val="Normal"/>
        <w:rPr/>
      </w:pPr>
      <w:r>
        <w:rPr/>
        <w:t>Nagy dolgokat kívánsz magadnak? Ó Uram, keresztelj meg engem Szent Szellemmel! Ha Ő nem teszi meg, ez csak azért van, mert még nem adtad át neki magadat egészen. Még van valami, amit nem akarsz megtenni! Hajlandó vagy megkérdezni önmagadtól, hogy mit kívánsz Istentől, és miért akarod? Isten mondja: „Ne szólj nekem többé erről a dologról, hanem tedd, amit mondok. Jöjj hozzám!” Isten a végső tökéletesség érdekében nem veszi tudomásul a jelenlegi állapotod. Nem az a célja, hogy éppen most tegyen téged áldottá vagy boldoggá, Ő mindig a végső tökéletességen dolgozik: „...hogy egyek legyenek, mint mi” (Jn 17,11).</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15:00Z</dcterms:created>
  <dc:creator>Polyák</dc:creator>
  <dc:description/>
  <dc:language>en-US</dc:language>
  <cp:lastModifiedBy>Polyák</cp:lastModifiedBy>
  <dcterms:modified xsi:type="dcterms:W3CDTF">2010-12-18T18:08:00Z</dcterms:modified>
  <cp:revision>4</cp:revision>
  <dc:subject/>
  <dc:title>2010 április 27</dc:title>
</cp:coreProperties>
</file>