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Április 28.                                                                                                                            Valéria napja van.</w:t>
      </w:r>
    </w:p>
    <w:p>
      <w:pPr>
        <w:pStyle w:val="Normal"/>
        <w:rPr/>
      </w:pPr>
      <w:r>
        <w:rPr/>
      </w:r>
    </w:p>
    <w:p>
      <w:pPr>
        <w:pStyle w:val="Normal"/>
        <w:rPr>
          <w:b/>
          <w:b/>
          <w:sz w:val="48"/>
          <w:szCs w:val="48"/>
        </w:rPr>
      </w:pPr>
      <w:r>
        <w:rPr>
          <w:b/>
          <w:sz w:val="48"/>
          <w:szCs w:val="48"/>
        </w:rPr>
        <w:t>AMIT ISTEN NEKED AD</w:t>
      </w:r>
    </w:p>
    <w:p>
      <w:pPr>
        <w:pStyle w:val="Normal"/>
        <w:rPr>
          <w:b/>
          <w:b/>
          <w:sz w:val="48"/>
          <w:szCs w:val="48"/>
        </w:rPr>
      </w:pPr>
      <w:r>
        <w:rPr>
          <w:b/>
          <w:sz w:val="48"/>
          <w:szCs w:val="48"/>
        </w:rPr>
      </w:r>
    </w:p>
    <w:p>
      <w:pPr>
        <w:pStyle w:val="Normal"/>
        <w:rPr/>
      </w:pPr>
      <w:r>
        <w:rPr/>
        <w:t>„</w:t>
      </w:r>
      <w:r>
        <w:rPr/>
        <w:t>A te életedet zsákmányul adom neked minden helyen, ahova elmégy”  (Jer 45,5).</w:t>
      </w:r>
    </w:p>
    <w:p>
      <w:pPr>
        <w:pStyle w:val="Normal"/>
        <w:rPr/>
      </w:pPr>
      <w:r>
        <w:rPr/>
      </w:r>
    </w:p>
    <w:p>
      <w:pPr>
        <w:pStyle w:val="Normal"/>
        <w:rPr/>
      </w:pPr>
      <w:r>
        <w:rPr/>
        <w:t>Az Úr ezt a megrendíthetetlen titkát megosztja azokkal, akik bíznak benne. „A te életedet zsákmányul adom neked.” Mi többet kívánhat az ember az életénél? Ez a legfontosabb. „Életedet zsákmányul adom” - ez azt jelenti, hogy bárhová mégy, az életed megmenekül, semmi sem árthat neki. Oly sok embert foglyul ejt a dolgok látszata, ha nem is éppen a vagyon vagy bírni vágyás formájában, hanem Isten áldásait illetően. Mindennek el kell múlnia; de van valami sokkal nagyobb, ami sohasem múlhat el: „a Krisztussal az Istenben elrejtett élet” (Kol 3,3).</w:t>
      </w:r>
    </w:p>
    <w:p>
      <w:pPr>
        <w:pStyle w:val="Normal"/>
        <w:rPr/>
      </w:pPr>
      <w:r>
        <w:rPr/>
      </w:r>
    </w:p>
    <w:p>
      <w:pPr>
        <w:pStyle w:val="Normal"/>
        <w:rPr/>
      </w:pPr>
      <w:r>
        <w:rPr/>
        <w:t>Kész vagy-e megengedni, hogy Isten bevonjon téged a vele való egységbe, hogy ne törődj többé az úgynevezett „nagy dolgokkal”. Kész vagy-e mindent elengedni és teljesen megadni magad? Az átadásnak az a próbája, hogy elutasítod az ilyen kérdéseket: „Igen, de minek ez?” Őrizkedj a vélekedésektől! Ha megengeded magadnak ezt a kérdést: „Minek ez?” - kiderül rólad, hogy nem adtad át magad, és valójában nem bízol Istenben. Amint átadod magad, nem gondolkozol többé azon, hogy Isten mit szándékozik tenni. Az átadás azt jelenti: lemondasz a kérdezősködés fényűzéséről. Ha teljesen átadod magad Istennek, akkor Ő így szól: „A te életedet zsákmányul adom neked.” Sok ember azért fárad bele az életbe, mert nem kapták zsákmányul az életüket. Ebből az állapotból csak úgy jutunk ki, ha teljesen Őrá hagyatkozunk. Amikor átadtad magad Istennek, a legcsodálkozóbb és legboldogabb ember leszel a földön: Isten egészen megnyert téged magának és az életedet neked adta. Ha még nem jutottál el idáig, annak két oka lehet: vagy engedetlen vagy, vagy pedig vonakodsz attól, hogy egészen egyszerű légy.</w:t>
      </w:r>
    </w:p>
    <w:p>
      <w:pPr>
        <w:pStyle w:val="Normal"/>
        <w:rPr/>
      </w:pPr>
      <w:r>
        <w:rPr/>
      </w:r>
    </w:p>
    <w:p>
      <w:pPr>
        <w:pStyle w:val="Normal"/>
        <w:rPr/>
      </w:pPr>
      <w:r>
        <w:rPr/>
      </w:r>
    </w:p>
    <w:p>
      <w:pPr>
        <w:pStyle w:val="Normal"/>
        <w:rPr/>
      </w:pPr>
      <w:r>
        <w:rPr/>
        <w:t>Oswald Chambers „Krisztus mindenekfelett”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0:05:00Z</dcterms:created>
  <dc:creator>Polyák</dc:creator>
  <dc:description/>
  <dc:language>en-US</dc:language>
  <cp:lastModifiedBy>Polyák</cp:lastModifiedBy>
  <dcterms:modified xsi:type="dcterms:W3CDTF">2010-11-09T20:11:00Z</dcterms:modified>
  <cp:revision>3</cp:revision>
  <dc:subject/>
  <dc:title>2010 április 28</dc:title>
</cp:coreProperties>
</file>