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9.                                                                                                                              Péte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BIZONYTALANSÁGBAN KEGYELEM VA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ég nem lett nyilvánvalóvá, hogy mivé leszünk” (1Jn 3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ünk hajlamos arra, hogy számítgassunk és mérlegeljünk, ezért a bizonytalanságban rosszat látunk. Úgy képzeljük, hogy valamilyen célra kell törnünk, pedig a szellemi életnek nem ilyen a természete. A szellemi élet természete az, hogy bizonyosságunk van a bizonytalanságban is, ezért sehol sem rakunk fészket. A józan ész azt mondja: „Tegyük fel, hogy ha ilyen helyzetben lennék...” Nem tudjuk belegondolni magunkat olyan helyzetbe, amiben még nem vol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zan eszünk szerinti élet egyik ismertelőjele a bizonyosság: de a szellemi életben ott van a bizonytalanság kegyelme. Ha bizonyossággal építünk Istenre, ez azt jelenti, hogy minden utunkban bizonytalanok vagyunk, nem tudjuk, mit hoz a holnap. Szomorú sóhajtozással szokták ezt így mondogatni, pedig inkább a lélegzetelállító várakozás kifejezése lehetne ez. Bizonytalanok vagyunk következő lépésünk felől, de bizonyosak vagyunk Istenben. Amint Istenre hagyatkozva megtesszük legközelebbi kötelességünket, Ő elhalmozza életünket meglepetésekkel. Ha bizonyos hitbeli irányt akarunk képviselni, valami meghal; már nem Istenben hiszünk, csak a benne való hitben. Jézus mondja: „Ha olyanok nem lesztek, mint a kis gyermekek...” A szellemi élet a gyermek élete. Nem vagyunk bizonytalanságban Isten felől, de bizonytalanok vagyunk abban, mit tesz Ő legközelebb. Ha csak a hitünkben vagyunk bizonyosak, szigorúak és méltóságteljesek leszünk. Nézeteinken pedig a végérvényesség átka van. Ha helyes viszonyban vagyunk Istennel, életünk tele van örvendező bizonytalansággal és várakoz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iggyetek énbennem” - mondta az Úr Jézus. Nem azt mondta: „Higgyétek el ezt meg ezt felőlem”. Bízd rá az egész életedet! Dicsőségesen bizonytalan, hogy hogyan, de Ő jönni fog. Maradj hű hozz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6:00Z</dcterms:created>
  <dc:creator>Polyák</dc:creator>
  <dc:description/>
  <dc:language>en-US</dc:language>
  <cp:lastModifiedBy>Polyák</cp:lastModifiedBy>
  <dcterms:modified xsi:type="dcterms:W3CDTF">2010-11-09T20:12:00Z</dcterms:modified>
  <cp:revision>3</cp:revision>
  <dc:subject/>
  <dc:title>2010 április 29</dc:title>
</cp:coreProperties>
</file>