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prilis 30.                                                                                                                   Katalin, Kitti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SZERETET SPONTÁ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A szeretet hosszútűrő, kegyes...”  (1Kor 13,4-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etet nem fontolgat előre, hanem szabadon, váratlan és szokatlan úton tör elő. Pál szeretetfogalmából hiányzik a számító bizonyosság. Nem mondhatjuk: „Ezentúl semmi rosszat nem gondolok; mindent hinni fogok”. A szeretetre jellemző az önkéntesség. Jézus kijelentéseiből nem csinálhatunk szabványt; de mikor a Szent Szellem az Ő útján járat minket, akkor önkéntelenül is az Ő követelményei szerint járunk és ha visszanézünk, csodálkozunk a meghitt érzés önzetlenségén, amely bizonyítja, hogy az igazi szeretet kényszer nélkül való.</w:t>
      </w:r>
    </w:p>
    <w:p>
      <w:pPr>
        <w:pStyle w:val="Normal"/>
        <w:rPr/>
      </w:pPr>
      <w:r>
        <w:rPr/>
        <w:t>A szeretet forrásai Istenben vannak, nem bennünk. Képtelenség Isten szeretetét a saját természetes szívünkben keresni; csak akkor van ott, mikor a Szent Szellem kiárasztotta rá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bizonygatni próbáljuk Istennek, mennyire szeretjük Őt, ez biztos jele annak, hogy nem szeretjük Őt. Iránta való szeretetünket a teljes önkéntesség bizonyítja, az magától értetődően jön. Visszatekintve nem tudjuk megmondani, miért tettünk bizonyos dolgokat: a kényszer nélküli szeretet hozta létre őket. Isten élete ilyen kényszer nélküli módon, szabadon nyilvánul meg, mert a szeretet forrásai a Szent Szellemben vannak (Róm 5,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3:00Z</dcterms:created>
  <dc:creator>Polyák</dc:creator>
  <dc:description/>
  <dc:language>en-US</dc:language>
  <cp:lastModifiedBy>Polyák</cp:lastModifiedBy>
  <dcterms:modified xsi:type="dcterms:W3CDTF">2010-11-09T20:13:00Z</dcterms:modified>
  <cp:revision>4</cp:revision>
  <dc:subject/>
  <dc:title>2010 április 30</dc:title>
</cp:coreProperties>
</file>