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.                                                                                                                                 Fülöp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ELÁTÁS NEM ÉRZEL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hitben járunk, nem látásban” (2Kor 5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ideig tudatában vagyunk annak, hogy Isten törődik velünk, csak amikor Isten elkezd bennünket felhasználni vállalkozásaiban, szánalmas képet vágunk, próbákról és nehézségekről beszélünk. Holott Isten egész idő alatt a kötelességünket végezteti velünk, jelentéktelen emberekkel. Senki nem szeretne szellemileg jelentéktelen lenni, ha segíteni tudna magán. De elvégezhetjük-e kötelességünket, amikor Isten már bezárta az üdvösség kapuját? Sokan közülünk mindig szeretnének dicsfényben kivilágított szentek lenni, túláradó ihletettséggel, hogy Isten angyalai folyton velünk foglalkozzanak. Az aranyba metszett szent nem jó semmire; nem igazi, nem alkalmas a hétköznapi életre. Mi itt férfiak és nők vagyunk, nem földre szállt angyalok, hogy elvégezzük a munkát a világon, mégpedig azzal a végtelen hatalommal, amely szembe tud nézni a nehézségekkel, hiszen felülről szület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gpróbáljuk visszaidézni az ihletettség ritka pillanatait, ez annak a jele, hogy nem Istent magát keressük. Bálványunkká lettek azok a pillanatok, amikor Isten jött és beszélt hozzánk, és makacskodunk, hogy tegye meg újra, holott Isten azt kívánja, hogy hitben járjunk. Sokan közülünk leheveredve megállapítjuk: „Addig mit sem tehetek, míg Isten nem jelenik meg nekem”. Nem fog megjelenni, és ihletettség nélkül kelünk majd fel anélkül, hogy Isten csak átfutóan is érintett volna. De azután meglepődünk: „Ó, hiszen Ő egész idő alatt itt volt és én nem is vettem észre”. Ne élj a ritka pillanatoknak, azok csak meglepetések. Isten megérint majd minket sugallatával, amikor látja, hogy már nem vagyunk abban a veszélyben, hogy az elfordítana minket tőle. Nem kell szabályt csinálnunk a sugalmazás pillanataiból; szabályunk a kötelességteljesí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47:00Z</dcterms:created>
  <dc:creator>Polyák</dc:creator>
  <dc:description/>
  <dc:language>en-US</dc:language>
  <cp:lastModifiedBy>Polyák</cp:lastModifiedBy>
  <dcterms:modified xsi:type="dcterms:W3CDTF">2010-11-09T20:14:00Z</dcterms:modified>
  <cp:revision>3</cp:revision>
  <dc:subject/>
  <dc:title>2010 május 1</dc:title>
</cp:coreProperties>
</file>