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3.                                                                                                                                Tíme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ÉLŐ KÖZBENJÁRÁ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nden imádsággal és könyörgéssel imádkozván minden időben a Szellem által” (Ef 6,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özben előrehaladunk a közbenjáró imádságban, rájövünk, hogy Isten iránti engedelmességünk másoknak többe kerül, mint gondoltuk. Az a veszély ilyenkor, hogy részvétből imádkozunk azokért, akiket Isten - imádságainkra felelve - fokozatosan egészen más légkörbe emelt. Istennel való élő összeköttetésünk megszűnik, valahányszor nem azonosítjuk magunkat Istennek mások iránti érdeklődésével, hanem visszaesünk az irántuk érzett részvétbe: a saját együttérzésünket és kíméletünket odatesszük az útba, és ezzel Istent rendreutasí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etlen eredményesen közbenjárnunk, ha nem állunk egészen szilárdan Isten oldalára. A legerősebben a személyes részvét és előítélet rombolja Istennel való viszonyunkat. Pedig közbenjárásunk kulcsa az Istennel való egységünk. Ha megszűnünk egységben lenni Istennel az imádságban, akkor ennek oka nem a saját bűnösségünk, hanem hamis részvétünk. Aligha tételezhetjük fel, hogy a bűn szakítja meg a kapcsolatunkat Istennel az imádságban, de a részvét képes megszakítani vele ezt a kapcsolatot, ha így szólunk: „Nem engedhetem, hogy ez vagy az megtörténjék.” Így egy pillanat alatt elveszíthetjük élő kapcsolatunkat Ist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benjárás nem ad időt vagy hajlandóságot arra, hogy édesbús énedért könyörögj. Nem kell kizárnod a magadra gondolást: - teljesen egy vagy Istennel a mások iránti érdeklőd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les ítélőképesség által Isten a közbenjárásra hív, nem arra, hogy másokban hibát talá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08:00Z</dcterms:created>
  <dc:creator>Polyák</dc:creator>
  <dc:description/>
  <dc:language>en-US</dc:language>
  <cp:lastModifiedBy>Polyák</cp:lastModifiedBy>
  <dcterms:modified xsi:type="dcterms:W3CDTF">2010-11-09T20:15:00Z</dcterms:modified>
  <cp:revision>3</cp:revision>
  <dc:subject/>
  <dc:title>2010 május 3</dc:title>
</cp:coreProperties>
</file>