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4.                                                                                                                              Móni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LYETTES KÖZBENJÁRÁ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velhogy azért, testvérek, bizodalmunk van a szentélybe való bemenetelre a Jézus vére által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Zsid 10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rizkedj attól az elképzeléstől, mintha a közbenjárás személyes együttérzésünk Isten elé vitelét jelentené, kérve Őt, hogy tegye azt, amit kívánunk. Egyedül annak köszönhetjük, hogy Istenhez közeledhetünk, mert Urunk - helyettünk - azonosította magát a bűnnel. Örömmel beléphetünk a szentélybe „a Jézus vére ált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emi önfejűség a közbenjárás legnagyobb akadálya és ennek az az alapja, hogy a magunkban, vagy másokban lévő olyan dolgok iránt vagyunk részvéttel, amiket nem tartunk kiengesztelésre szorulóknak. Azt képzeljük, hogy vannak bennünk helyes és erényes dolgok, amelyeket nem kell Krisztus engesztelő áldozatának talajára vinnünk; és ez a gondolat olyan jóllakottá tesz, hogy nem tudunk közbenjárni. Istennek mások felőli látásával nem vagyunk egyek; önfejűsködünk Istennel szemben; mindig vannak saját elképzeléseink, és a közbenjárás csupán saját természetes rokonszenvünkből fakad. Rá kell jönnünk arra, hogy Jézus azonosulása a bűnnel gyökeresen megváltoztatja minden rokonszenvünket. A helyettes közbenjárás azt jelenti, hogy mások iránt érzett természetes rokonszenvünket felcseréljük Istennek mások iránti érdeklődésével. Az lesz a fő szempont, hogy Isten mit akar tenni mások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kért való imádságomat önkényesen végzem-e, vagy mint helyettes közbenjáró? Kedvetlen vagyok, vagy zavartalan a kapcsolatom Istennel? Önfejű vagyok-e, vagy szellemi ember? Elhatároztam, hogy a magam útján járok, vagy elhatároztam, hogy egységben leszek Iste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Polyák</dc:creator>
  <dc:description/>
  <dc:language>en-US</dc:language>
  <cp:lastModifiedBy>Polyák</cp:lastModifiedBy>
  <dcterms:modified xsi:type="dcterms:W3CDTF">2010-11-09T20:16:00Z</dcterms:modified>
  <cp:revision>3</cp:revision>
  <dc:subject/>
  <dc:title>2010 május 4</dc:title>
</cp:coreProperties>
</file>