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ájus 5.                                                                                                                             Györgyi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 SZERETET MÉLYSÉGE ALAPJÁN ÍTÉL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Mert itt az ideje, hogy elkezdődjék az ítélet az Isten házán” (1Pt 4,1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en munkatársa sohase feledje el, hogy a megváltás nem ember, hanem Isten gondolata; ezért megmérhetetlen a mélysége. A megváltás Isten nagy terve, nem pedig megtapasztalás. A tapasztalat csak kapu, amin át a megváltás bejön tudatos életünkbe. Ne hirdesd a tapasztalatot; hirdesd Isten nagy gondolatát. Amikor az Igét hirdetjük, nem arról kell beszélnünk, hogyan szabadulhat meg az ember a pokoltól, és hogyan lehet erkölcsös és tiszta; hanem átadjuk az Istentől vett jó híre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ézus Krisztus a tanításában mindig kiemelte az ítéletet; ez Isten szeretetének a jele. Ne rokonszenvezz azzal a lélekkel, aki nehéznek találja, hogy Istenhez jusson. Nem Isten felelős ezért. Nekünk nem az okát kell kitalálnunk, hogy miért nehéz, hanem úgy kell bemutatnunk Isten hűségét, hogy Isten Szelleme felfedhesse, mi a baj. Az igehirdetés valódi próbája az, hogy mindenkit ítélet elé állít. Isten Szelleme mindenkit szembe fordít önmagá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Jézus valaha olyan parancsot adott volna, aminek a betöltésére nem tudna minket képessé tenni, akkor hazug volna. Ha pedig mi állítunk korlátot engedelmességünk elé erőtlenségünk hangoztatásával, ez annyi, mintha azt mondanánk Istennek, hogy valamit kifelejtett a számításából. Isten ereje meg kell, hogy ölje minden önbizalmunkat. A teljes erőtlenség és függés ad alkalmat Isten Szent Szellemének arra, hogy megbizonyítsa hatalmát bennü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wald Chambers „Krisztus mindenekfelett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42:00Z</dcterms:created>
  <dc:creator>Polyák</dc:creator>
  <dc:description/>
  <dc:language>en-US</dc:language>
  <cp:lastModifiedBy>Polyák</cp:lastModifiedBy>
  <dcterms:modified xsi:type="dcterms:W3CDTF">2010-12-18T18:11:00Z</dcterms:modified>
  <cp:revision>4</cp:revision>
  <dc:subject/>
  <dc:title>2010 május 5</dc:title>
</cp:coreProperties>
</file>