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6.                                                                                                                                   Ivett napja van.</w:t>
      </w:r>
    </w:p>
    <w:p>
      <w:pPr>
        <w:pStyle w:val="Normal"/>
        <w:rPr/>
      </w:pPr>
      <w:r>
        <w:rPr/>
      </w:r>
    </w:p>
    <w:p>
      <w:pPr>
        <w:pStyle w:val="Normal"/>
        <w:rPr>
          <w:b/>
          <w:b/>
          <w:sz w:val="39"/>
          <w:szCs w:val="39"/>
        </w:rPr>
      </w:pPr>
      <w:r>
        <w:rPr>
          <w:b/>
          <w:sz w:val="39"/>
          <w:szCs w:val="39"/>
        </w:rPr>
        <w:t>SZABADSÁG AZ EVANGÉLIUM MÉLYSÉGE ALAPJÁN</w:t>
      </w:r>
    </w:p>
    <w:p>
      <w:pPr>
        <w:pStyle w:val="Normal"/>
        <w:rPr>
          <w:b/>
          <w:b/>
          <w:sz w:val="39"/>
          <w:szCs w:val="39"/>
        </w:rPr>
      </w:pPr>
      <w:r>
        <w:rPr>
          <w:b/>
          <w:sz w:val="39"/>
          <w:szCs w:val="39"/>
        </w:rPr>
      </w:r>
    </w:p>
    <w:p>
      <w:pPr>
        <w:pStyle w:val="Normal"/>
        <w:rPr/>
      </w:pPr>
      <w:r>
        <w:rPr/>
        <w:t>„</w:t>
      </w:r>
      <w:r>
        <w:rPr/>
        <w:t>A szabadságban, amelyre minket Krisztus megszabadított, álljatok meg”   (Gal 5,1).</w:t>
      </w:r>
    </w:p>
    <w:p>
      <w:pPr>
        <w:pStyle w:val="Normal"/>
        <w:rPr/>
      </w:pPr>
      <w:r>
        <w:rPr/>
      </w:r>
    </w:p>
    <w:p>
      <w:pPr>
        <w:pStyle w:val="Normal"/>
        <w:rPr/>
      </w:pPr>
      <w:r>
        <w:rPr/>
        <w:t>A szellemi gondolkozású ember sohasem fog téged arra kérni, hogy „hidd ezt vagy azt”. Azt kéri, hogy számolj Jézus Krisztus mértékével. Nem azt kívánja tőlünk, hogy a Bibliában higgyünk, hanem, hogy higgyünk abban az egyetlenben, akit a Biblia kijelent (Jn 5,39-40). Arra hívott el, hogy a lelkiismeret szabadságát mutassuk meg az embereknek, nem a vélemények szabadságát. Ha Krisztus szabadságával lettünk szabaddá, akkor mások is eljutnak majd ebbe a szabadságba, amelyben Jézus Krisztus uralma valósul meg.</w:t>
      </w:r>
    </w:p>
    <w:p>
      <w:pPr>
        <w:pStyle w:val="Normal"/>
        <w:rPr/>
      </w:pPr>
      <w:r>
        <w:rPr/>
      </w:r>
    </w:p>
    <w:p>
      <w:pPr>
        <w:pStyle w:val="Normal"/>
        <w:rPr/>
      </w:pPr>
      <w:r>
        <w:rPr/>
        <w:t>Tartsd magadat Jézus Krisztus követelményeinek mértékéhez. Nyakadat egyedül az Ő igájába hajtsd, ne végy magadra más igát, és ne fogj be mást olyan igába, amit nem Jézus Krisztus tesz rájuk. Isten csak sokára tud megszabadítani minket attól a gondolattól, hogy aki nem úgy lát, mint mi, az okvetlenül téved. Isten soha nem így nézi ezt. Csak egy szabadság van, Jézus szabadsága, amely lelkiismeretünkben munkálkodik, hogy képesek legyünk megtenni azt, ami helyes.</w:t>
      </w:r>
    </w:p>
    <w:p>
      <w:pPr>
        <w:pStyle w:val="Normal"/>
        <w:rPr/>
      </w:pPr>
      <w:r>
        <w:rPr/>
      </w:r>
    </w:p>
    <w:p>
      <w:pPr>
        <w:pStyle w:val="Normal"/>
        <w:rPr/>
      </w:pPr>
      <w:r>
        <w:rPr/>
        <w:t>Ne türelmetlenkedj! Gondold meg, hogyan bánt veled Isten - türelemmel és gyengédséggel; de sohase hígítsd fel Isten igazságát! Haladjon csak a maga útján tovább, ne magyarázkodj a védelmében. Jézus Krisztus azt mondta: „Menjetek és tegyetek tanítványokká minden népet” (Mt 28,19), nem pedig ezt: „nyerjétek meg őket a saját véleményetekne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16:00Z</dcterms:created>
  <dc:creator>Polyák</dc:creator>
  <dc:description/>
  <dc:language>en-US</dc:language>
  <cp:lastModifiedBy>Polyák</cp:lastModifiedBy>
  <dcterms:modified xsi:type="dcterms:W3CDTF">2010-11-09T20:18:00Z</dcterms:modified>
  <cp:revision>3</cp:revision>
  <dc:subject/>
  <dc:title>2010 május 6</dc:title>
</cp:coreProperties>
</file>