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7.                                                                                                                                Gize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ÉPÍTS AZ ÖRÖKKÉVALÓSÁG SZÁMÁR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ha közületek valaki tornyot akar építeni, nemde először leülvén felszámítja a költséget, ha van-e mivel elvégezze?”  (Lk 14,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 itt nem arról a költségről beszél, amivel nekünk kell számolnunk, hanem arról, amit Ő számított fel: a Názáretben töltött harminc évet, aztán a népszerűség, majd a botránkozás és gyűlölet három évét, a Gecsemáné kikutathatatlan mélységű halálos harcát és a golgotai kereszthalált - ez az, ami körül az idő és az örökkévalóság forog. Jézus Krisztus felszámította a költséget. Rajta nem nevethetnek a végén, és nem mondhatják: „Ez az ember elkezdte az építést és nem bírta befejez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a tanítványság feltételei, amelyeket Urunk a 26., 27. és 33. versben említ. Azt jelentik, hogy az Ő hatalmas építési vállalkozásában csak azokat az embereket, férfiakat és nőket tudja felhasználni, akikben Ő mindent elvégzett. „Ha valaki utánam jön ...és meg nem gyűlöli... nem lehet az én tanítványom.” Egyedül azokat a férfiakat és nőket fogja Jézus Krisztus felhasználni építési vállalkozásaiban - mondja az Úr -, akik őt személyesen, szenvedélyesen és odaadóan szeretik, jobban bármilyen mély földi köteléknél. Ezek a feltételek kemények, de dicsőségesek. Isten mindent felülvizsgál majd, amit építünk. Emésztő tüzével fogja leleplezni, hogy nem építettük-e Jézus Krisztus fundamentumára néhány saját vállalkozásunkat? Ezek a napok a roppant vállalkozások napjai, olyan napok, amikor igyekszünk szolgálni Istennek és - itt van a csapda. Őszintén szólva mi magunktól soha nem munkálkodhatunk Istenért. Jézus a saját vállalkozásaiba állít bele. Az Ő épülettervei alapján, egy léleknek sincs joga meghatározni, hol alk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2:00Z</dcterms:created>
  <dc:creator>Polyák</dc:creator>
  <dc:description/>
  <dc:language>en-US</dc:language>
  <cp:lastModifiedBy>Polyák</cp:lastModifiedBy>
  <dcterms:modified xsi:type="dcterms:W3CDTF">2010-11-09T20:19:00Z</dcterms:modified>
  <cp:revision>3</cp:revision>
  <dc:subject/>
  <dc:title>2010 május 7</dc:title>
</cp:coreProperties>
</file>