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8.                                                                                                                                Mihály napja van.</w:t>
      </w:r>
    </w:p>
    <w:p>
      <w:pPr>
        <w:pStyle w:val="Normal"/>
        <w:rPr/>
      </w:pPr>
      <w:r>
        <w:rPr/>
      </w:r>
    </w:p>
    <w:p>
      <w:pPr>
        <w:pStyle w:val="Normal"/>
        <w:rPr>
          <w:b/>
          <w:b/>
          <w:sz w:val="48"/>
          <w:szCs w:val="48"/>
        </w:rPr>
      </w:pPr>
      <w:r>
        <w:rPr>
          <w:b/>
          <w:sz w:val="48"/>
          <w:szCs w:val="48"/>
        </w:rPr>
        <w:t>BÉKETŰRÉS HITBEN</w:t>
      </w:r>
    </w:p>
    <w:p>
      <w:pPr>
        <w:pStyle w:val="Normal"/>
        <w:rPr>
          <w:b/>
          <w:b/>
          <w:sz w:val="48"/>
          <w:szCs w:val="48"/>
        </w:rPr>
      </w:pPr>
      <w:r>
        <w:rPr>
          <w:b/>
          <w:sz w:val="48"/>
          <w:szCs w:val="48"/>
        </w:rPr>
      </w:r>
    </w:p>
    <w:p>
      <w:pPr>
        <w:pStyle w:val="Normal"/>
        <w:rPr/>
      </w:pPr>
      <w:r>
        <w:rPr/>
        <w:t>„</w:t>
      </w:r>
      <w:r>
        <w:rPr/>
        <w:t>Mivel megtartottad az én béketűrésre intő beszédemet” (Jel 3,10).</w:t>
      </w:r>
    </w:p>
    <w:p>
      <w:pPr>
        <w:pStyle w:val="Normal"/>
        <w:rPr/>
      </w:pPr>
      <w:r>
        <w:rPr/>
      </w:r>
    </w:p>
    <w:p>
      <w:pPr>
        <w:pStyle w:val="Normal"/>
        <w:rPr/>
      </w:pPr>
      <w:r>
        <w:rPr/>
        <w:t>A béketűrés több mint a türelem. A szentnek az élete úgy van Isten kezében, mint az íj és a nyíl a vadász kezében. Isten olyat vesz célba, amit a szent nem lát: megfeszíti az íjat, és a szent néha azt mondja: „Tovább már nem bírom ki...” Isten ügyet sem vet rá, csak feszíti az íjat tovább, amíg meg nem látja a célt, akkor kilövi a nyilat. Bízd csak rá magad nyugodtan Isten kezére! Miben van éppen most türelemre szükséged? A béketűrésben is tartsd meg hitben kapcsolatodat Jézus Krisztussal. „Ámbár megöl engem, mégis bízom benne” (Jób 13,15. angol fordítás).</w:t>
      </w:r>
    </w:p>
    <w:p>
      <w:pPr>
        <w:pStyle w:val="Normal"/>
        <w:rPr/>
      </w:pPr>
      <w:r>
        <w:rPr/>
      </w:r>
    </w:p>
    <w:p>
      <w:pPr>
        <w:pStyle w:val="Normal"/>
        <w:rPr/>
      </w:pPr>
      <w:r>
        <w:rPr/>
        <w:t>A hit nem ünnepélyes érzés, hanem erős, életképes bizalom, amely arra a tényre épít, hogy Isten a tökéletes szeretet. Most nem láthatod Őt, nem értheted, mit tesz, de ismered Őt. Hajótörés ott következik be, ahol nincs meg az a belső egyensúly, amely arra az örök igazságra épült, hogy Isten szent szeretet. A hit az életed hősies bevetése az Istenbe való teljes bizalomba.</w:t>
      </w:r>
    </w:p>
    <w:p>
      <w:pPr>
        <w:pStyle w:val="Normal"/>
        <w:rPr/>
      </w:pPr>
      <w:r>
        <w:rPr/>
      </w:r>
    </w:p>
    <w:p>
      <w:pPr>
        <w:pStyle w:val="Normal"/>
        <w:rPr/>
      </w:pPr>
      <w:r>
        <w:rPr/>
        <w:t>Isten Jézus Krisztusban mindent kockára tett megmentésünkért. Szeretné, hogy mi is mindent kockára tegyünk a benne való odaadó bizalommal. Vannak olyan területek, ahova a hitünk még nem hatott el, amit Isten még nem érinthetett. Jézus életében nem voltak ilyen területek, de belőlünk is el kell tűnnie ezeknek. „Az pedig az örök élet, hogy megismerjenek téged, az egyedül igaz Istent, és akit elküldtél, a Jézus Krisztust” (Jn 17,3). Az örök élet olyan élet, amely ingadozás nélkül tud mindennel szembenézni. Ha így nézzük az életet, kalandos regénnyé lesz, nagyszerű alkalommá arra, hogy csodálatos dolgokat lássunk meg. Isten azért fegyelmez, hogy belevihessen ennek az erőnek a központjába.</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8:59:00Z</dcterms:created>
  <dc:creator>Polyák</dc:creator>
  <dc:description/>
  <dc:language>en-US</dc:language>
  <cp:lastModifiedBy>Polyák</cp:lastModifiedBy>
  <dcterms:modified xsi:type="dcterms:W3CDTF">2010-12-18T18:12:00Z</dcterms:modified>
  <cp:revision>5</cp:revision>
  <dc:subject/>
  <dc:title>2010 május 8</dc:title>
</cp:coreProperties>
</file>