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1.                                                                                                                             Ferenc napja van.</w:t>
      </w:r>
    </w:p>
    <w:p>
      <w:pPr>
        <w:pStyle w:val="Normal"/>
        <w:rPr/>
      </w:pPr>
      <w:r>
        <w:rPr/>
      </w:r>
    </w:p>
    <w:p>
      <w:pPr>
        <w:pStyle w:val="Normal"/>
        <w:rPr>
          <w:b/>
          <w:b/>
          <w:sz w:val="48"/>
          <w:szCs w:val="48"/>
        </w:rPr>
      </w:pPr>
      <w:r>
        <w:rPr>
          <w:b/>
          <w:sz w:val="48"/>
          <w:szCs w:val="48"/>
        </w:rPr>
        <w:t>Várd meg a végét!</w:t>
      </w:r>
    </w:p>
    <w:p>
      <w:pPr>
        <w:pStyle w:val="Normal"/>
        <w:rPr>
          <w:b/>
          <w:b/>
          <w:sz w:val="48"/>
          <w:szCs w:val="48"/>
        </w:rPr>
      </w:pPr>
      <w:r>
        <w:rPr>
          <w:b/>
          <w:sz w:val="48"/>
          <w:szCs w:val="48"/>
        </w:rPr>
      </w:r>
    </w:p>
    <w:p>
      <w:pPr>
        <w:pStyle w:val="Normal"/>
        <w:rPr/>
      </w:pPr>
      <w:r>
        <w:rPr/>
        <w:t>„</w:t>
      </w:r>
      <w:r>
        <w:rPr/>
        <w:t>Gádot martalócok marják, de ő a sarkukba mar” (1Móz 49,19).</w:t>
      </w:r>
    </w:p>
    <w:p>
      <w:pPr>
        <w:pStyle w:val="Normal"/>
        <w:rPr/>
      </w:pPr>
      <w:r>
        <w:rPr/>
      </w:r>
    </w:p>
    <w:p>
      <w:pPr>
        <w:pStyle w:val="Normal"/>
        <w:rPr/>
      </w:pPr>
      <w:r>
        <w:rPr/>
        <w:t>Olykor mi is hasonlítunk Gád törzséhez. Túl sok ellenség támad ránk, csapatostul jönnek ellenünk. Sőt pillanatnyilag le is győzhetnek, és ujjonghatnak időleges sikerük felett. Ez csak azt bizonyítja, hogy családi örökségünk első fele igazán a miénk, mert Krisztus népének is vannak ellenségei, mint Gádnak, akik rátámadnak és legyőzik.</w:t>
      </w:r>
    </w:p>
    <w:p>
      <w:pPr>
        <w:pStyle w:val="Normal"/>
        <w:rPr/>
      </w:pPr>
      <w:r>
        <w:rPr/>
      </w:r>
    </w:p>
    <w:p>
      <w:pPr>
        <w:pStyle w:val="Normal"/>
        <w:rPr/>
      </w:pPr>
      <w:r>
        <w:rPr/>
        <w:t>Győzelmük fájdalmas a számunkra, és kétségbe is esnénk, ha nem hinnénk az atyai áldás második felében: „de ő a sarkukba mar”. „Ha a vége jó, minden jó” - mondja a közmondás, és igazat mond. A háborút nem az első sikerek vagy vereségek döntik el, hanem az, hogy mi történik a végén. Az Úr „a végén” győzelemre juttatja a hitet és az igazságot, és - amint Bunyan János mondja - ez végleges és örök győzelmet jelent, hiszen utána már nem lesz változás.</w:t>
      </w:r>
    </w:p>
    <w:p>
      <w:pPr>
        <w:pStyle w:val="Normal"/>
        <w:rPr/>
      </w:pPr>
      <w:r>
        <w:rPr/>
      </w:r>
    </w:p>
    <w:p>
      <w:pPr>
        <w:pStyle w:val="Normal"/>
        <w:rPr/>
      </w:pPr>
      <w:r>
        <w:rPr/>
        <w:t xml:space="preserve">Addig pedig állhatatosan cselekedjük a jót, és nyugodt bizalommal forduljunk vezérünk, Krisztus felé. Urunk megtanít annak a művészetére, hogyan lehetünk kemények, mint a kovakő, hogy a munkában, vagy a szenvedésben kitarthassunk, míg elmondhatjuk: „elvégeztetett”. Halleluja, győztünk! Hiszünk az ígéretnek: „de ő a sarkukba mar!” </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0:00Z</dcterms:created>
  <dc:creator>Polyák</dc:creator>
  <dc:description/>
  <dc:language>en-US</dc:language>
  <cp:lastModifiedBy>Polyák</cp:lastModifiedBy>
  <dcterms:modified xsi:type="dcterms:W3CDTF">2010-10-05T15:09:00Z</dcterms:modified>
  <cp:revision>3</cp:revision>
  <dc:subject/>
  <dc:title>2010 május 11</dc:title>
</cp:coreProperties>
</file>