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12.                                                                                                                            Pongrác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szolga tisztességet nyer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Aki a fügefát gondozza, az eszi a gyümölcsét, és aki gondoskodik uráról, azt megbecsülik” (Péld 27,1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i gondoz egy fügefát, élvezheti annak gyümölcsét fáradságáért. Aki híven várja jó urát, tisztességet nyer jutalmul. Krisztus Jézus pedig az uraknak Ura, a legkiválóbb gazda, micsoda kitüntetés, ha érte a legkisebb szolgálatot is végezhetjük. A földi urak szolgálata olyan, mintha vadalmafát gondoznánk, és jutalmul vadalmát kapnánk. Az Úr Jézus szolgálatában a legédesebb fügét termő fügefát gondozzuk. A neki való szolgálat maga a gyönyörűség: ha kitartunk benne, az előléptetést jelent, legnagyobb eredménye az áldott élet itt e földön, jutalma pedig, az odaát ránk váró dicső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gnagyobb elismerést akkor nyerjük majd, amikor beérnek a fügék, tehát az eljövendő életben. Az angyalok, akik itt szolgálattevőink, hazavisznek, amikor földi munkánk lejárt. A menny lesz dicsőséges otthonunk, ahol az Úr Krisztus lakik, az örök élet lesz dicsőséges jutalmunk, és mi az Úr Jézus társai lehetünk a dicsőségben. Ki tudná teljes egészében felmérni ezt az ígéretet: „Aki gondoskodik uráról, azt megbecsülik”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m, segíts, hogy vigyázva szolgáljam Gazdámat. Ne akarjak másfajta megbecsülést, csak azt az egyet, amelyet Te magad adsz majd! A Te Szent Szellemed tegyen engem alázatosan és türelmesen várakozó szolgáddá és munkásodd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6:00Z</dcterms:created>
  <dc:creator>Polyák</dc:creator>
  <dc:description/>
  <dc:language>en-US</dc:language>
  <cp:lastModifiedBy>Polyák</cp:lastModifiedBy>
  <dcterms:modified xsi:type="dcterms:W3CDTF">2010-10-05T15:10:00Z</dcterms:modified>
  <cp:revision>3</cp:revision>
  <dc:subject/>
  <dc:title>2010 május 12</dc:title>
</cp:coreProperties>
</file>