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14.                                                                                                                           Bonifác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Gyógyítás sebészi beavatkozással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/>
        <w:t>„</w:t>
      </w:r>
      <w:r>
        <w:rPr/>
        <w:t xml:space="preserve">Jöjjetek, térjünk meg az Úrhoz, mert Ő megsebez, de meg is gyógyít, megver, de be is kötöz bennünket” (Hós 6,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Úr megsebez, mielőtt meggyógyít. Szíve őszinte szeretetéből teszi ezt, biztos gyógyító kézzel. Megver, mielőtt bekötözne, mert csak így tud teljes munkát végezni benned. A törvény az evangélium előtt jár, a szükség a beteljesülés előtt. Próbál a Szent Szellem meggyőző és megtörő ereje? Próbál, kedves olvasóm? Vagy éppen újra a félelem szolgaságába kerültél? Mindez csak előkészület arra, hogy közeledhessen hozzád a gyógyító, bekötöző evangélium, és teljesen rendbe hozz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ess kétségbe, hanem közeledj az Úrhoz felszakadt sebeddel, fájdalmaiddal. Egyedül Ő tud meggyógyítani, és Ő örül, ha megteheti ezt. Urunk tiszte a megtört szívűek bekötözése, és Ő valóban ért ehhez. Ne tétovázz, hanem térj vissza haladéktalanul az Úrhoz, aki mellől eltévelyedtél! Mutasd meg neki tátongó sebeidet, és kérd, hogy vegyen kezelésbe és vigye véghez benned is a munkáját! Melyik sebész metszi fel betege testét, és azután hagyja elvérezni? Vagy talán azt gondolod, az Úr lerontja régi házadat, és nem fog számodra egy jobbat építeni? Vajon növelte-e az Úr valaha is fölöslegesen egy szegény gyötrődő lélek kínjait? Ilyet Ő nem tesz so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1:00Z</dcterms:created>
  <dc:creator>Polyák</dc:creator>
  <dc:description/>
  <dc:language>en-US</dc:language>
  <cp:lastModifiedBy>Polyák</cp:lastModifiedBy>
  <dcterms:modified xsi:type="dcterms:W3CDTF">2010-10-05T15:12:00Z</dcterms:modified>
  <cp:revision>4</cp:revision>
  <dc:subject/>
  <dc:title>2010 május 14</dc:title>
</cp:coreProperties>
</file>