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5.                                                                                                                             Zsófia napja van.</w:t>
      </w:r>
    </w:p>
    <w:p>
      <w:pPr>
        <w:pStyle w:val="Normal"/>
        <w:rPr/>
      </w:pPr>
      <w:r>
        <w:rPr/>
      </w:r>
    </w:p>
    <w:p>
      <w:pPr>
        <w:pStyle w:val="Normal"/>
        <w:rPr>
          <w:b/>
          <w:b/>
          <w:sz w:val="48"/>
          <w:szCs w:val="48"/>
        </w:rPr>
      </w:pPr>
      <w:r>
        <w:rPr>
          <w:b/>
          <w:sz w:val="48"/>
          <w:szCs w:val="48"/>
        </w:rPr>
        <w:t xml:space="preserve">Isten magas helyei </w:t>
      </w:r>
    </w:p>
    <w:p>
      <w:pPr>
        <w:pStyle w:val="Normal"/>
        <w:rPr>
          <w:b/>
          <w:b/>
          <w:sz w:val="48"/>
          <w:szCs w:val="48"/>
        </w:rPr>
      </w:pPr>
      <w:r>
        <w:rPr>
          <w:b/>
          <w:sz w:val="48"/>
          <w:szCs w:val="48"/>
        </w:rPr>
      </w:r>
    </w:p>
    <w:p>
      <w:pPr>
        <w:pStyle w:val="Normal"/>
        <w:rPr/>
      </w:pPr>
      <w:r>
        <w:rPr/>
        <w:t>„</w:t>
      </w:r>
      <w:r>
        <w:rPr/>
        <w:t xml:space="preserve">Oltalmazom, mert ismeri nevemet” (Zsolt 91,14). </w:t>
      </w:r>
    </w:p>
    <w:p>
      <w:pPr>
        <w:pStyle w:val="Normal"/>
        <w:rPr/>
      </w:pPr>
      <w:r>
        <w:rPr/>
      </w:r>
    </w:p>
    <w:p>
      <w:pPr>
        <w:pStyle w:val="Normal"/>
        <w:rPr/>
      </w:pPr>
      <w:r>
        <w:rPr/>
        <w:t xml:space="preserve">Nekem mondja ezt az Úr? Ha ismerem az Ő nevét, akkor igen. Áldott legyen az Úr, hogy nem vagyok idegen a számára. Próbára tettem, megismertem Őt, és ezért bízom benne. Tudom, hogy az Ő neve bűnt gyűlölő Isten, mert Szent Szelleme ereje által megtanultam, hogy soha nem tűri el a gonoszt. De úgy is ismerem Őt, mint Krisztusban bűneimet megbocsátó Istent, mert vérével eltörölte minden vétkemet. Az Ő neve hűség, és én ezt tudom, mert soha nem hagyott el, még akkor sem, amikor a bajok megsokasodtak körülöttem. </w:t>
      </w:r>
    </w:p>
    <w:p>
      <w:pPr>
        <w:pStyle w:val="Normal"/>
        <w:rPr/>
      </w:pPr>
      <w:r>
        <w:rPr/>
      </w:r>
    </w:p>
    <w:p>
      <w:pPr>
        <w:pStyle w:val="Normal"/>
        <w:rPr/>
      </w:pPr>
      <w:r>
        <w:rPr/>
        <w:t>Ez az ismeret kegyelmi ajándék, amelynek elnyerése szükséges ahhoz, hogy egy másik kegyelmi ajándékot is megkapjunk, a felmagasztalás ajándékát. Ez a kegyelmet tetéző új kegyelem. Figyeljük meg, milyen veszélyessé válhat helyzetünk, hogyha magasra kapaszkodunk, ha viszont az Úr helyez magasra minket, biztonságban lehetünk. Felemelhet bennünket azzal, hogy igen hasznossá tesz, nagy tapasztalatot ad, sikert a szolgálatban, vezető tisztet a munkában, vagy atyaságot a kicsinyek között. De felmagasztalhat másképp is: adhat szoros testvéri közösséget, tiszta látást, szent diadalt és az örök dicsőség boldog megsejtését. Ha Isten magasztal fel bennünket, a Sátán sem tud letaszítani. Bárcsak egész nap így történnék ez velü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05:00Z</dcterms:created>
  <dc:creator>Polyák</dc:creator>
  <dc:description/>
  <dc:language>en-US</dc:language>
  <cp:lastModifiedBy>Polyák</cp:lastModifiedBy>
  <dcterms:modified xsi:type="dcterms:W3CDTF">2010-12-09T18:04:00Z</dcterms:modified>
  <cp:revision>4</cp:revision>
  <dc:subject/>
  <dc:title>2010 május 15</dc:title>
</cp:coreProperties>
</file>