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6.                                                                                                                 Botond, Mózes napja van.</w:t>
      </w:r>
    </w:p>
    <w:p>
      <w:pPr>
        <w:pStyle w:val="Normal"/>
        <w:rPr/>
      </w:pPr>
      <w:r>
        <w:rPr/>
      </w:r>
    </w:p>
    <w:p>
      <w:pPr>
        <w:pStyle w:val="Normal"/>
        <w:rPr>
          <w:b/>
          <w:b/>
          <w:sz w:val="48"/>
          <w:szCs w:val="48"/>
        </w:rPr>
      </w:pPr>
      <w:r>
        <w:rPr>
          <w:b/>
          <w:sz w:val="48"/>
          <w:szCs w:val="48"/>
        </w:rPr>
        <w:t xml:space="preserve">Úgy kapunk, ahogy adunk </w:t>
      </w:r>
    </w:p>
    <w:p>
      <w:pPr>
        <w:pStyle w:val="Normal"/>
        <w:rPr>
          <w:b/>
          <w:b/>
          <w:sz w:val="48"/>
          <w:szCs w:val="48"/>
        </w:rPr>
      </w:pPr>
      <w:r>
        <w:rPr>
          <w:b/>
          <w:sz w:val="48"/>
          <w:szCs w:val="48"/>
        </w:rPr>
      </w:r>
    </w:p>
    <w:p>
      <w:pPr>
        <w:pStyle w:val="Normal"/>
        <w:rPr/>
      </w:pPr>
      <w:r>
        <w:rPr/>
        <w:t>„</w:t>
      </w:r>
      <w:r>
        <w:rPr/>
        <w:t xml:space="preserve">Boldogok az irgalmasok, mert ők irgalmasságot nyernek” (Mt 5,7). </w:t>
      </w:r>
    </w:p>
    <w:p>
      <w:pPr>
        <w:pStyle w:val="Normal"/>
        <w:rPr/>
      </w:pPr>
      <w:r>
        <w:rPr/>
      </w:r>
    </w:p>
    <w:p>
      <w:pPr>
        <w:pStyle w:val="Normal"/>
        <w:rPr/>
      </w:pPr>
      <w:r>
        <w:rPr/>
        <w:t xml:space="preserve">Nem helyes, ha bocsánatot nyer, aki maga nem bocsát meg, sem az, ha megelégítik a szükségét annak, aki nem segít a szegénynek. Isten tulajdon mértékünkkel mér meg bennünket, és akik kemény urak és kegyetlen hitelezők voltak, megtapasztalják majd, hogy az Úr is keményen bánik velük. „Az ítélet irgalmatlan ahhoz, aki nem cselekedett irgalmasságot” (Jak 2,13). </w:t>
      </w:r>
    </w:p>
    <w:p>
      <w:pPr>
        <w:pStyle w:val="Normal"/>
        <w:rPr/>
      </w:pPr>
      <w:r>
        <w:rPr/>
      </w:r>
    </w:p>
    <w:p>
      <w:pPr>
        <w:pStyle w:val="Normal"/>
        <w:rPr/>
      </w:pPr>
      <w:r>
        <w:rPr/>
        <w:t>Próbáljunk a mai napon megbocsátani. Próbáljunk másokat hordozni és elviselni. Legyünk szelídek, jóságosak és gyöngédek. Ne ítéljük meg túl szigorúan az emberek viselkedését, ne alkudozzunk rámenősen, ne menjünk bele semmiségek miatt civódásokba, és ne osztogassuk szűkmarkúan az elismerésünket. Bizonyára szeretnénk áldottak lenni és irgalmat nyerni: legyünk hát irgalmasok, hogy irgalmasságot nyerjünk. Teljesítsük ennek a boldogmondásnak a feltételét, hogy az ránk is érvényes lehessen. Hát nem kellemes kötelesség kedvesnek lenni? Nem sokkal jobb, mint összeférhetetlennek és haragosnak mutatkozni? Hiszen a kedvesség önmagában is áldott! Hát még milyen gazdag jutalom az érte járó irgalom! Csak a végtelen kegyelem tud ilyen ígéretet tenni: mi csupán filléres irgalmakat gyakorolunk embertársainkkal szemben, az Úr viszont minden adósságunkat elenged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49:00Z</dcterms:created>
  <dc:creator>Polyák</dc:creator>
  <dc:description/>
  <dc:language>en-US</dc:language>
  <cp:lastModifiedBy>Polyák</cp:lastModifiedBy>
  <dcterms:modified xsi:type="dcterms:W3CDTF">2010-10-05T15:13:00Z</dcterms:modified>
  <cp:revision>3</cp:revision>
  <dc:subject/>
  <dc:title>2010 május 16</dc:title>
</cp:coreProperties>
</file>