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7.                                                                                                                             Paszkál napja van.</w:t>
      </w:r>
    </w:p>
    <w:p>
      <w:pPr>
        <w:pStyle w:val="Normal"/>
        <w:rPr/>
      </w:pPr>
      <w:r>
        <w:rPr/>
      </w:r>
    </w:p>
    <w:p>
      <w:pPr>
        <w:pStyle w:val="Normal"/>
        <w:rPr>
          <w:b/>
          <w:b/>
          <w:sz w:val="48"/>
          <w:szCs w:val="48"/>
        </w:rPr>
      </w:pPr>
      <w:r>
        <w:rPr>
          <w:b/>
          <w:sz w:val="48"/>
          <w:szCs w:val="48"/>
        </w:rPr>
        <w:t xml:space="preserve">Aki örökös, nem siránkozik </w:t>
      </w:r>
    </w:p>
    <w:p>
      <w:pPr>
        <w:pStyle w:val="Normal"/>
        <w:rPr>
          <w:b/>
          <w:b/>
          <w:sz w:val="48"/>
          <w:szCs w:val="48"/>
        </w:rPr>
      </w:pPr>
      <w:r>
        <w:rPr>
          <w:b/>
          <w:sz w:val="48"/>
          <w:szCs w:val="48"/>
        </w:rPr>
      </w:r>
    </w:p>
    <w:p>
      <w:pPr>
        <w:pStyle w:val="Normal"/>
        <w:rPr/>
      </w:pPr>
      <w:r>
        <w:rPr/>
        <w:t>„</w:t>
      </w:r>
      <w:r>
        <w:rPr/>
        <w:t xml:space="preserve">A feddhetetlenekre szép örökség vár”   (Péld 28,10). </w:t>
      </w:r>
    </w:p>
    <w:p>
      <w:pPr>
        <w:pStyle w:val="Normal"/>
        <w:rPr/>
      </w:pPr>
      <w:r>
        <w:rPr/>
      </w:r>
    </w:p>
    <w:p>
      <w:pPr>
        <w:pStyle w:val="Normal"/>
        <w:rPr/>
      </w:pPr>
      <w:r>
        <w:rPr/>
        <w:t xml:space="preserve">A Példabeszédek könyve ígéretek könyve is. Az ígéreteknek közmondásokká kellene válniuk Isten népe között. Itt egy igen kegyelemteljes ígérettel van dolgunk. Megszoktuk, hogy úgy gondolunk a jó dolgokra, mint amiknek csupán várományosai vagyunk. Ezen Ige alapján már most birtokosai lehetünk az örökségnek. </w:t>
      </w:r>
    </w:p>
    <w:p>
      <w:pPr>
        <w:pStyle w:val="Normal"/>
        <w:rPr/>
      </w:pPr>
      <w:r>
        <w:rPr/>
      </w:r>
    </w:p>
    <w:p>
      <w:pPr>
        <w:pStyle w:val="Normal"/>
        <w:rPr/>
      </w:pPr>
      <w:r>
        <w:rPr/>
        <w:t xml:space="preserve">Ellenségeink minden csalárdsága sem lehet romlásunkra: ők maguk esnek majd a nekünk ásott verembe. Örökségünk annyira biztos, hogy nem veszíthetjük el, sem el nem téveszthetjük a feléje vezető utat. </w:t>
      </w:r>
    </w:p>
    <w:p>
      <w:pPr>
        <w:pStyle w:val="Normal"/>
        <w:rPr/>
      </w:pPr>
      <w:r>
        <w:rPr/>
      </w:r>
    </w:p>
    <w:p>
      <w:pPr>
        <w:pStyle w:val="Normal"/>
        <w:rPr/>
      </w:pPr>
      <w:r>
        <w:rPr/>
        <w:t>Mi a miénk már most? A nyugodt lelkiismeret a Krisztus drága vére által, Isten irántunk való szeretete, amely változhatatlan. Az imádság lehetősége, amely által minden szükségünkben erőt nyerünk Istentől. Miénk Isten gondviselése, minket szolgálnak Isten angyalai, és mindenek felett pedig Isten Szelleme lakozik bennünk. Mindez valóban a mienk. „Akár a jelenvalók, akár az eljövendők: minden a tietek” (1Kor 3,22). Miénk az Úr Jézus. Miénk az isteni háromság a maga egységében. Halleluja! Ne siránkozzunk, ne fukarkodjunk, ne sajnáltassuk magunkat, ne jajgassunk, ne panaszkodjunk, hiszen ilyen drága kincseink vannak! Éljünk Istennek, és örvendezzünk benne egész napon át. Ehhez fogadjuk el a Szent Szellem segítségé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0:00Z</dcterms:created>
  <dc:creator>Polyák</dc:creator>
  <dc:description/>
  <dc:language>en-US</dc:language>
  <cp:lastModifiedBy>Polyák</cp:lastModifiedBy>
  <dcterms:modified xsi:type="dcterms:W3CDTF">2010-10-05T15:14:00Z</dcterms:modified>
  <cp:revision>5</cp:revision>
  <dc:subject/>
  <dc:title>2010 május 17</dc:title>
</cp:coreProperties>
</file>