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20.                                                                                                                 Bernát, Felíc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e merjünk kételkedni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Én megyek előtted, a rögös utat elegyengetem, az ércajtókat betöröm, és a vaszárakat leverem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Ézs 45,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Círusnak szólt; de mindörökké szól az Úr minden szellemi szolgájának. Csak menjünk előre hittel, és az Úr megtisztítja előttünk az utat. Az emberi és a sátáni csalárdság tekervényei kiegyenesednek előttünk: nem kell követnünk cseles kanyarulataikat. Az érckapuk áttörnek, vaszáraik lehullanak. Nem lesz szükségünk sem faltörő kosra, sem feszítővasra. Az Úr maga cselekszi meg értünk a lehetetlent, és ténnyé teszi azt, amit nem is várt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ért ne üldögéljünk gyáván és remegve! Menjünk előre kötelességünk útján, hiszen az Úr megígérte: „Én megyek előtted”. Ne kérdezzük, miért, a mi feladatunk az előretörés. Az Úr ügyéről van szó, és Ő alkalmassá tesz majd bennünket a szolgálatra: minden akadály elhárul. Hát nem megmondta: „az ércajtókat betöröm”? Ugyan, mi állhatna útjába, és mi gátolhatná akarata végrehajtásában? Isten szolgáinak kimeríthetetlen erőforrásuk van. A hit előtt szabad az út, akármilyen emberi erő torlaszolja is el azt. Ha az Úr azt mondja: „betöröm...”   „ leverem...”, akkor ne kételkedjünk ígéreté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15:00Z</dcterms:created>
  <dc:creator>Polyák</dc:creator>
  <dc:description/>
  <dc:language>en-US</dc:language>
  <cp:lastModifiedBy>Polyák</cp:lastModifiedBy>
  <dcterms:modified xsi:type="dcterms:W3CDTF">2010-10-05T15:16:00Z</dcterms:modified>
  <cp:revision>5</cp:revision>
  <dc:subject/>
  <dc:title>2010 május 20</dc:title>
</cp:coreProperties>
</file>