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2.                                                                                                              Júlia, Ri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bizalom ének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Ha szorult helyzetben vagyok is, megtartod életemet. Haragos ellenségeim ellen kinyújtod kezedet, jobbod megsegít engem” (Zsolt 138,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almas dolog szenvedések között vándorolni? Bizony, áldott vándorlás ez, mivel Istennek különleges ígérete van rá. Ha kapok ígéretet, akkor mit számít már a baj! Mit tanít itt az Úr? „Hogy megelevenít”. Több életerőm, több hitem lesz. Hát nem az történik meg gyakran, hogy a bajok megelevenítenek, mint a hideg fuvallat, amikor majd elszédülünk a hőségt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dühösek az ellenségeim, kivált az ősellenség! Kinyújtsam a kezemet és küzdjek ellenük? Nem, jobb, ha a kezem az én Uram szolgálatával van elfoglalva. De nincs is rá szükség, mert Isten kinyújtja messzenyúló karját, és sokkal jobban elbánik velük, mint ahogyan én tudnék. „Enyém a bosszúállás, én megfizetek” (Róm 12.19) - mondja az Úr. Erejének és bölcsességének karjával megszabadít engem, mi mást kívánhatnék mé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, én lelkem, gondold végig magadban ezt az ígéretet, amíg az ajkadon énekké, szívedben vigasszá válik. Könyörögj megelevenedésért, és bízd a többit az Úrra, aki mindent elvégez é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08:00Z</dcterms:created>
  <dc:creator>Polyák</dc:creator>
  <dc:description/>
  <dc:language>en-US</dc:language>
  <cp:lastModifiedBy>Polyák</cp:lastModifiedBy>
  <dcterms:modified xsi:type="dcterms:W3CDTF">2010-10-05T15:18:00Z</dcterms:modified>
  <cp:revision>5</cp:revision>
  <dc:subject/>
  <dc:title>2010 május 22</dc:title>
</cp:coreProperties>
</file>