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23.                                                                                                                     Dezső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Telve Isten iránti bizalommal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Mert megmenti a segítséget kérő szegényt, és a nyomorultat, akinek nincs segítője”   (Zsolt 72,1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i bajban van, kiált; mi mást tehetne? Kiáltását Isten meghallgatja; kell ennél több? Ha szűkölködöl, olvasóm, kiálts azonnal, mert ez a legbölcsebb, amit tehetsz. Ne barátaid fülébe kiálts, mert még ha tudnak is segíteni rajtad, csak azért tehetik, mert Isten késszé tette őket rá. A legjobb egyenesen Istenhez fordulni, szóljon kiáltásunk közvetlenül hozzá! A legrövidebb út az egyenes út: fuss azonnal az Úrhoz, ne keress közvetítő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akran így szólsz: „Sajnos, nincs barátom, aki segítségemre lehetne!” Nos, annál jobb. Így kétszeresen is indokolt, hogy Istenhez fordulj: mint szűkölködő, és mint akinek nincs segítője. Kétszeres a bajod, könyörögj kétszeresen. Földi szükségleteid teljesítését is kérheted Istentől, mert neki gondja van gyermekei földi javaira is. Ami pedig a szellemi szükségleteidet illeti, amik mindennél sokkal jobban tudnak hiányozni, az Úr sóvárogva várja kiáltásodat, hogy megszabadíthasson, és bőségesen megajándékozhas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ény barátom, fordulj a végtelenül gazdag Istenhez! Magadra maradt barátom, támaszkodj az Ő segítségére! Engem Ő soha nem hagyott cserben, biztos vagyok abban, hogy téged sem fog cserbenhagyni. Jöjj hozzá koldusként, és Ő nem utasítja el kérésedet. Jöjj, és egyedül csak az Ő irgalmában bízzál! Gondolod, hogy az Úr Jézus, a Király enged téged elveszni? Csak nem felejtetted el, hogy Ő Kirá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25:00Z</dcterms:created>
  <dc:creator>Polyák</dc:creator>
  <dc:description/>
  <dc:language>en-US</dc:language>
  <cp:lastModifiedBy>Polyák</cp:lastModifiedBy>
  <dcterms:modified xsi:type="dcterms:W3CDTF">2010-10-05T15:17:00Z</dcterms:modified>
  <cp:revision>7</cp:revision>
  <dc:subject/>
  <dc:title>2010 május 23</dc:title>
</cp:coreProperties>
</file>