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4.                                                                                                                     Eszter napja van.</w:t>
      </w:r>
    </w:p>
    <w:p>
      <w:pPr>
        <w:pStyle w:val="Normal"/>
        <w:rPr/>
      </w:pPr>
      <w:r>
        <w:rPr/>
      </w:r>
    </w:p>
    <w:p>
      <w:pPr>
        <w:pStyle w:val="Normal"/>
        <w:rPr>
          <w:b/>
          <w:b/>
          <w:sz w:val="48"/>
          <w:szCs w:val="48"/>
        </w:rPr>
      </w:pPr>
      <w:r>
        <w:rPr>
          <w:b/>
          <w:sz w:val="48"/>
          <w:szCs w:val="48"/>
        </w:rPr>
        <w:t xml:space="preserve">Egyedül és mégis többségben </w:t>
      </w:r>
    </w:p>
    <w:p>
      <w:pPr>
        <w:pStyle w:val="Normal"/>
        <w:rPr>
          <w:b/>
          <w:b/>
          <w:sz w:val="48"/>
          <w:szCs w:val="48"/>
        </w:rPr>
      </w:pPr>
      <w:r>
        <w:rPr>
          <w:b/>
          <w:sz w:val="48"/>
          <w:szCs w:val="48"/>
        </w:rPr>
      </w:r>
    </w:p>
    <w:p>
      <w:pPr>
        <w:pStyle w:val="Normal"/>
        <w:rPr/>
      </w:pPr>
      <w:r>
        <w:rPr/>
        <w:t>„</w:t>
      </w:r>
      <w:r>
        <w:rPr/>
        <w:t>Közületek egy férfi elűz ezret, mert Istenetek, az Úr harcol értetek, ahogyan megígérte nektek”</w:t>
      </w:r>
    </w:p>
    <w:p>
      <w:pPr>
        <w:pStyle w:val="Normal"/>
        <w:jc w:val="right"/>
        <w:rPr/>
      </w:pPr>
      <w:r>
        <w:rPr>
          <w:rFonts w:eastAsia="Times New Roman"/>
        </w:rPr>
        <w:t xml:space="preserve"> </w:t>
      </w:r>
      <w:r>
        <w:rPr/>
        <w:t xml:space="preserve">(Józs 23,10). </w:t>
      </w:r>
    </w:p>
    <w:p>
      <w:pPr>
        <w:pStyle w:val="Normal"/>
        <w:rPr/>
      </w:pPr>
      <w:r>
        <w:rPr/>
      </w:r>
    </w:p>
    <w:p>
      <w:pPr>
        <w:pStyle w:val="Normal"/>
        <w:rPr/>
      </w:pPr>
      <w:r>
        <w:rPr/>
        <w:t xml:space="preserve">Miért számolod, hányan vannak veled? Egyetlen ember Istennel több, mint ezer az ellenség oldalán. Olykor túl sokan segítenek ahhoz, hogy Isten erejét megláthassuk. Így volt ez Gedeon esetében is, aki nem kezdhetett a harcba, amíg létszámcsökkentéssel meg nem növelte csapata erejét; mert az Úr serege sohasem lehet túl kicsi. Mikor Isten népet akart alapítani, egyedül Ábrámot hívta el és áldotta meg. Mikor le akarta győzni a büszke fáraót, nem hívott elő hadsereget, csak egyetlen, nehezen beszélő embert. A Biblia gazdag olyan példákban, hogy Isten a szolgálatban gyakrabban használ fel egy-egy embert, aki bizalmát teljes egészében Őbelé vetette, mint begyakorolt seregeket, tisztekkel az élükön. Valamennyi izráelita együtt nem vágott le annyi embert, mint Sámson egymagában. Saul és seregei levágtak ezret, Dávid azonban tízezret. </w:t>
      </w:r>
    </w:p>
    <w:p>
      <w:pPr>
        <w:pStyle w:val="Normal"/>
        <w:rPr/>
      </w:pPr>
      <w:r>
        <w:rPr/>
      </w:r>
    </w:p>
    <w:p>
      <w:pPr>
        <w:pStyle w:val="Normal"/>
        <w:rPr/>
      </w:pPr>
      <w:r>
        <w:rPr/>
        <w:t>Az Úr akár nagy előnyt is adhat az ellenségnek, mégis legyőzi azt. Ha hiszünk, akkor Isten velünk van, és mit számít akkor az emberek sokasága? Egyetlen terelőkutya ezernyi juhot elhajt maga előtt. Testvérem, ha az Úr küld téged, ereje el is fogja végezni isteni elhatározását. Ezért támaszkodj az ígéretre, és légy bátor!</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4:00Z</dcterms:created>
  <dc:creator>Polyák</dc:creator>
  <dc:description/>
  <dc:language>en-US</dc:language>
  <cp:lastModifiedBy>Polyák</cp:lastModifiedBy>
  <dcterms:modified xsi:type="dcterms:W3CDTF">2010-10-05T15:17:00Z</dcterms:modified>
  <cp:revision>5</cp:revision>
  <dc:subject/>
  <dc:title>2010 május 24</dc:title>
</cp:coreProperties>
</file>