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27.                                                                                                                                Hella napja van.</w:t>
      </w:r>
    </w:p>
    <w:p>
      <w:pPr>
        <w:pStyle w:val="Normal"/>
        <w:rPr/>
      </w:pPr>
      <w:r>
        <w:rPr/>
      </w:r>
    </w:p>
    <w:p>
      <w:pPr>
        <w:pStyle w:val="Normal"/>
        <w:rPr>
          <w:b/>
          <w:b/>
          <w:sz w:val="48"/>
          <w:szCs w:val="48"/>
        </w:rPr>
      </w:pPr>
      <w:r>
        <w:rPr>
          <w:b/>
          <w:sz w:val="48"/>
          <w:szCs w:val="48"/>
        </w:rPr>
        <w:t xml:space="preserve">Amilyen az élet - olyan a gyümölcse </w:t>
      </w:r>
    </w:p>
    <w:p>
      <w:pPr>
        <w:pStyle w:val="Normal"/>
        <w:rPr>
          <w:b/>
          <w:b/>
          <w:sz w:val="48"/>
          <w:szCs w:val="48"/>
        </w:rPr>
      </w:pPr>
      <w:r>
        <w:rPr>
          <w:b/>
          <w:sz w:val="48"/>
          <w:szCs w:val="48"/>
        </w:rPr>
      </w:r>
    </w:p>
    <w:p>
      <w:pPr>
        <w:pStyle w:val="Normal"/>
        <w:rPr/>
      </w:pPr>
      <w:r>
        <w:rPr/>
        <w:t>„</w:t>
      </w:r>
      <w:r>
        <w:rPr/>
        <w:t xml:space="preserve">Mert ha ezek megvannak és gyarapodnak bennetek, nem lesztek a mi Urunk Jézus ismeretében sem tétlenek, sem terméketlenek” (2Pt 1,8). </w:t>
      </w:r>
    </w:p>
    <w:p>
      <w:pPr>
        <w:pStyle w:val="Normal"/>
        <w:rPr/>
      </w:pPr>
      <w:r>
        <w:rPr/>
      </w:r>
    </w:p>
    <w:p>
      <w:pPr>
        <w:pStyle w:val="Normal"/>
        <w:rPr/>
      </w:pPr>
      <w:r>
        <w:rPr/>
        <w:t xml:space="preserve">Ha gyümölcsöző élet által szeretnénk (kívánjuk) dicsőíteni Urunkat, akkor ennek bizonyos előfeltételei vannak. Semmi sem származhat ugyanis belőlünk, ami nincs meg bennünk. Először is hitre van szükségünk, ami minden erény alapja, azután ismeretre, mértékletességre, állhatatosságra és kegyességre. Ezekhez járuljon istenfélelem és felebaráti szeretet. Mindez együttvéve megtermi majd a gyümölcsét, úgyhogy nem leszünk az Igének csupán tétlen ismerői, hanem tényleges cselekvői. Az sem elég, hogy mindez csak meglegyen bennünk: bővölködnünk kell ezekben, különben kiszáradunk. A gyümölcs az élet túláradása, ezért telve kell lennünk élettel, hogy az kiáradhasson belőlünk! </w:t>
      </w:r>
    </w:p>
    <w:p>
      <w:pPr>
        <w:pStyle w:val="Normal"/>
        <w:rPr/>
      </w:pPr>
      <w:r>
        <w:rPr/>
      </w:r>
    </w:p>
    <w:p>
      <w:pPr>
        <w:pStyle w:val="Normal"/>
        <w:rPr/>
      </w:pPr>
      <w:r>
        <w:rPr/>
        <w:t>Ismerünk embereket, akik sok és igen jó képességgel rendelkeznek és kedvező alkalmakat is kapnak, mégsem tudnak soha lelkeket az Úrhoz vezetni. Közelebbről megfigyelve őket, rájöttem, hogy bizonyos kegyelmi ajándék hiányzik belőlük, ami föltétlenül szükséges a gyümölcsterméshez: az alkalmasság ajándéka. Mert amilyen az ember, olyan a munkája. Ezért ha valamit jobban akarunk csinálni, először nekünk kell jobbá lennünk. Ha hasznosabbak akarunk lenni a szolgálatban, először nekünk magunknak kell alkalmasabbakká válnunk arra, hogy szolgálhassunk. Legyen hát alapigénk szelíd figyelmeztetés a „gyümölcstelen professzoroknak” és saját magunknak i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3:00Z</dcterms:created>
  <dc:creator>Polyák</dc:creator>
  <dc:description/>
  <dc:language>en-US</dc:language>
  <cp:lastModifiedBy>Polyák</cp:lastModifiedBy>
  <dcterms:modified xsi:type="dcterms:W3CDTF">2010-10-05T10:36:00Z</dcterms:modified>
  <cp:revision>3</cp:revision>
  <dc:subject/>
  <dc:title>2010 május 27</dc:title>
</cp:coreProperties>
</file>