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8.                                                                                                                   Emil, Csanád napja van.</w:t>
      </w:r>
    </w:p>
    <w:p>
      <w:pPr>
        <w:pStyle w:val="Normal"/>
        <w:rPr/>
      </w:pPr>
      <w:r>
        <w:rPr/>
      </w:r>
    </w:p>
    <w:p>
      <w:pPr>
        <w:pStyle w:val="Normal"/>
        <w:rPr>
          <w:b/>
          <w:b/>
          <w:sz w:val="48"/>
          <w:szCs w:val="48"/>
        </w:rPr>
      </w:pPr>
      <w:r>
        <w:rPr>
          <w:b/>
          <w:sz w:val="48"/>
          <w:szCs w:val="48"/>
        </w:rPr>
        <w:t xml:space="preserve">Emlékeztesd Istent ígéreteire! </w:t>
      </w:r>
    </w:p>
    <w:p>
      <w:pPr>
        <w:pStyle w:val="Normal"/>
        <w:rPr>
          <w:b/>
          <w:b/>
          <w:sz w:val="48"/>
          <w:szCs w:val="48"/>
        </w:rPr>
      </w:pPr>
      <w:r>
        <w:rPr>
          <w:b/>
          <w:sz w:val="48"/>
          <w:szCs w:val="48"/>
        </w:rPr>
      </w:r>
    </w:p>
    <w:p>
      <w:pPr>
        <w:pStyle w:val="Normal"/>
        <w:rPr/>
      </w:pPr>
      <w:r>
        <w:rPr/>
        <w:t>„</w:t>
      </w:r>
      <w:r>
        <w:rPr/>
        <w:t xml:space="preserve">Hiszen Te mondtad: Sok jót teszek veled” (1Móz 32,13). </w:t>
      </w:r>
    </w:p>
    <w:p>
      <w:pPr>
        <w:pStyle w:val="Normal"/>
        <w:rPr/>
      </w:pPr>
      <w:r>
        <w:rPr/>
      </w:r>
    </w:p>
    <w:p>
      <w:pPr>
        <w:pStyle w:val="Normal"/>
        <w:rPr/>
      </w:pPr>
      <w:r>
        <w:rPr/>
        <w:t xml:space="preserve">Ez a legbiztosabb módja, hogy imánk hathatós legyen az Úrnál. Alázatosan emlékeztetjük Őt ígéretére. Hűséges Istenünk soha nem vonja vissza szavát, és nem hagyja beteljesületlenül. Mégis szereti, ha népe emlékezetében tartja ígéreteit, és kéri Őt azok beteljesítésére. Az ilyen ima megeleveníti emlékezetünket, megújítja hitünket és megerősít a reménységben. Isten nem Önmagáért, hanem értünk adta Igéjét. Az Ő szándékai határozottak, és nincs szüksége semmire ahhoz, hogy tervét, népe megmentését, végrehajtsa. Ígéreteit nekünk adja, hogy azokkal minket erősítsen és vigasztaljon. Ezért kívánja, hogy könyörgésünkben hivatkozzunk ígéreteire, így: „Hiszen Te mondtad...” </w:t>
      </w:r>
    </w:p>
    <w:p>
      <w:pPr>
        <w:pStyle w:val="Normal"/>
        <w:rPr/>
      </w:pPr>
      <w:r>
        <w:rPr/>
      </w:r>
    </w:p>
    <w:p>
      <w:pPr>
        <w:pStyle w:val="Normal"/>
        <w:rPr/>
      </w:pPr>
      <w:r>
        <w:rPr/>
        <w:t>„</w:t>
      </w:r>
      <w:r>
        <w:rPr/>
        <w:t>Sok jót teszek veled” - ebben az ígéretben megtaláljuk az Úr valamennyi kegyelmes ígéretének összefoglalását. Annyit jelent: „biztosan” jót teszek veled. Jót, igazán jót, maradandó jót, mindent, ami jó. Sőt. Megcselekszi, hogy mi magunk is jók leszünk, ami még jobb. Úgy bánik velünk itt a földön, mint szentjeivel, és ez jó. De nemsokára felvesz bennünket, hogy az Úr Jézussal legyünk, és az Ő választottaival együtt lehessünk, és ez lesz a legfőbb jó. Ennek az ígéretnek a birtokában nem kell félnünk sem Ézsau haragjától, sem semmi mástól. Ha az Úr jót tesz velünk, ki árthatna nekün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48:00Z</dcterms:created>
  <dc:creator>Polyák</dc:creator>
  <dc:description/>
  <dc:language>en-US</dc:language>
  <cp:lastModifiedBy>Polyák</cp:lastModifiedBy>
  <dcterms:modified xsi:type="dcterms:W3CDTF">2010-10-05T10:37:00Z</dcterms:modified>
  <cp:revision>3</cp:revision>
  <dc:subject/>
  <dc:title/>
</cp:coreProperties>
</file>