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29.                                                                                                                       Magdolna napja van.</w:t>
      </w:r>
    </w:p>
    <w:p>
      <w:pPr>
        <w:pStyle w:val="Normal"/>
        <w:rPr/>
      </w:pPr>
      <w:r>
        <w:rPr/>
      </w:r>
    </w:p>
    <w:p>
      <w:pPr>
        <w:pStyle w:val="Normal"/>
        <w:rPr>
          <w:b/>
          <w:b/>
          <w:sz w:val="48"/>
          <w:szCs w:val="48"/>
        </w:rPr>
      </w:pPr>
      <w:r>
        <w:rPr>
          <w:b/>
          <w:sz w:val="48"/>
          <w:szCs w:val="48"/>
        </w:rPr>
        <w:t xml:space="preserve">A halászok követték </w:t>
      </w:r>
    </w:p>
    <w:p>
      <w:pPr>
        <w:pStyle w:val="Normal"/>
        <w:rPr>
          <w:b/>
          <w:b/>
          <w:sz w:val="48"/>
          <w:szCs w:val="48"/>
        </w:rPr>
      </w:pPr>
      <w:r>
        <w:rPr>
          <w:b/>
          <w:sz w:val="48"/>
          <w:szCs w:val="48"/>
        </w:rPr>
      </w:r>
    </w:p>
    <w:p>
      <w:pPr>
        <w:pStyle w:val="Normal"/>
        <w:rPr/>
      </w:pPr>
      <w:r>
        <w:rPr/>
        <w:t>„</w:t>
      </w:r>
      <w:r>
        <w:rPr/>
        <w:t xml:space="preserve">És így szólt hozzájuk Jézus: Jöjjetek utánam, és emberek halászaivá teszlek benneteket” (Mk 1,17). </w:t>
      </w:r>
    </w:p>
    <w:p>
      <w:pPr>
        <w:pStyle w:val="Normal"/>
        <w:rPr/>
      </w:pPr>
      <w:r>
        <w:rPr/>
      </w:r>
    </w:p>
    <w:p>
      <w:pPr>
        <w:pStyle w:val="Normal"/>
        <w:rPr/>
      </w:pPr>
      <w:r>
        <w:rPr/>
        <w:t xml:space="preserve">Csak ha az Úr Jézust követjük, teljesülhet szívünk vágya, és lehetünk igazán hasznosak embertársainknak. Mennyire szeretnénk Jézus Krisztus sikeres halászai lenni! Szinte életünket is feláldoznánk a lelkek megnyerése érdekében. Sokszor kísért azonban bennünket az olyan módszerek használata, amilyeneket Jézus Krisztus soha nem alkalmazna. Hallgassunk az ellenség tanácsára és engedjünk neki? Ha igen, akkor csak a vizet fogjuk paskolni, de halat nem fogunk egyet sem. Az Úr Jézust kell követnünk, ha valódi ébredést akarunk. Látványos új módszerek, szórakoztatás és hasonlók - ez lenne Jézus Krisztus követése? Elképzelhető, hogy Jézus Krisztus olyan módszerekkel vonta magához hallgatóit, mint az napjainkban olyan általánosan elterjedt? Mi az ilyen vállalkozások eredménye? Semmi olyan, amit Jézus Krisztus elfogad majd ama nagy napon. </w:t>
      </w:r>
    </w:p>
    <w:p>
      <w:pPr>
        <w:pStyle w:val="Normal"/>
        <w:rPr/>
      </w:pPr>
      <w:r>
        <w:rPr/>
      </w:r>
    </w:p>
    <w:p>
      <w:pPr>
        <w:pStyle w:val="Normal"/>
        <w:rPr/>
      </w:pPr>
      <w:r>
        <w:rPr/>
        <w:t>Az Úr Jézushoz hasonlóan kell hirdetnünk az Igét, mert csak így tudunk lelkeket megmenteni. Urunk tanítását kell hirdetnünk, a teljes és tiszta evangéliumot, mert ez az a háló, amelybe beleakadnak a lelkek. Az Ő szelídségével, bátorságával és szeretetével kell szólnunk, mert ebben van az emberi szívek megnyerésének a titka. Isten felkentjeiként kell munkálkodnunk, a Szent Szellemre figyelve. Ha követjük az Úr Jézust, nem pedig előtte futkosunk, vagy mellette kullogunk, akkor leszünk igazán emberhalászokká.</w:t>
      </w:r>
    </w:p>
    <w:p>
      <w:pPr>
        <w:pStyle w:val="Normal"/>
        <w:rPr/>
      </w:pPr>
      <w:r>
        <w:rPr/>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1:18:00Z</dcterms:created>
  <dc:creator>Polyák</dc:creator>
  <dc:description/>
  <dc:language>en-US</dc:language>
  <cp:lastModifiedBy>Polyák</cp:lastModifiedBy>
  <dcterms:modified xsi:type="dcterms:W3CDTF">2010-10-05T10:39:00Z</dcterms:modified>
  <cp:revision>4</cp:revision>
  <dc:subject/>
  <dc:title>2010 május 29</dc:title>
</cp:coreProperties>
</file>