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ájus 30.                                                                                                                 Zsanett, Jank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zent előrelátá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Sőt, azt mondom nektek: mostantól fogva meglátjátok az Emberfiát, amint a Hatalmas jobbján ül, és eljön az ég felhőiben”  (Mt 26,6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Ó Uram, a legnagyobb mélységben voltál, amikor bűnösként álltál vádlóid előtt. Hited szemével mégis túl tudtál tekinteni megalázott állapotodon, és láttad eljövendő dicsőségedet. Micsoda szavak: „sőt... mostantól fogva”. Szeretném megtanulni ezt a szent előrelátást, és szegénységemben, betegségemben vagy megrágalmazva szintén azt tudni mondani: „sőt... mostantól fogva”. Gyengeség helyett - tiéd volt minden hatalom; szégyen helyett - minden dicsőség; a csúfolódások kőzött - minden hódolat. Kereszted nem homályosította el koronád fényét, sem a köpés arcod szépségét. Sőt, szenvedésed még inkább méltóvá tett a tiszteletre és a dicsőség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Uram, én is bátorságot szeretnék meríteni abból, hogy „mostantól fogva”. El akarom felejteni a jelen nyomorúságát a jövendő diadal látomásában. Segíts eljutnom Atyád szerető közösségébe, hogy olyan béketűrő tudjak lenni, mint Te voltál. Ha csúfolnak a Te nevedért, meg ne tántorodjam, hanem mindinkább a jövendőt lássam, és egyre kevésbé a jelent. Nemsokára veled leszek, és meglátom dicsőségedet. Ezért nem szégyenkezem, hanem teljes szívemből mondom: „sőt... mostantól fogv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22:00Z</dcterms:created>
  <dc:creator>Polyák</dc:creator>
  <dc:description/>
  <dc:language>en-US</dc:language>
  <cp:lastModifiedBy>Polyák</cp:lastModifiedBy>
  <dcterms:modified xsi:type="dcterms:W3CDTF">2010-10-05T10:41:00Z</dcterms:modified>
  <cp:revision>3</cp:revision>
  <dc:subject/>
  <dc:title>2010 május 30</dc:title>
</cp:coreProperties>
</file>