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jus 31.                                                                                                                            Angél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Bízzatok!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A világon nyomorúságotok van, de bízzatok: én legyőztem a világot!” (Jn 16,3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gazak Urunk szavai, a világon nyomorúságunk van. Kétségkívül nekem is részem van benne. A cséphadaró még nincs szögre akasztva és nem is lesz, amíg a szérű földjén fekszem. Hogyan is érezhetném otthon magam az ellenség földjén, hogyan örvendezhetnék, amíg száműzött vagyok, hogyan lehetnék kényelemben a pusztaságban? Ez nem az én nyugalmam helye. Ez a tüzes kemence világa, a kohóé és a kalapácsé. Bizony, tapasztalataim megerősítik az Úr szavának igazság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Ő kér: „Bízzatok!”, mert tudja, milyen hajlamos vagyok a levertségre. A megpróbáltatásban szellemem könnyen elcsügged. De nem engedhetem, hogy erőt vegyen rajtam ez az érzés. Ha az Úr arra kér, hogy bízzam, nem szabad levertnek lenn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vel bátorít az én Uram? Győzelmével! Azt mondja: „Én legyőztem a világot!” Az Ő harca sokkal keményebb volt, mint az enyém. Én „még nem állottam ellen egészen a vérig” (Zsid 12,4). Miért kételkedem hát a győzelemben? Lásd - én lelkem -, az ellenség egyszer már legyőzetett. Legyőzött ellenséggel harcolsz. Ó, te világ, tudd meg, hogy az Úr Jézus legyőzött, és kegyelme segítségével én is legyőzlek. Ezért bízom, és dicséretet énekelek győztes Uram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48:00Z</dcterms:created>
  <dc:creator>Polyák</dc:creator>
  <dc:description/>
  <dc:language>en-US</dc:language>
  <cp:lastModifiedBy>Polyák</cp:lastModifiedBy>
  <dcterms:modified xsi:type="dcterms:W3CDTF">2010-10-05T10:44:00Z</dcterms:modified>
  <cp:revision>4</cp:revision>
  <dc:subject/>
  <dc:title>2010 május 31</dc:title>
</cp:coreProperties>
</file>