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.                                                                                                                  Anita, Kárme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onnali szabadulá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ost összetöröm a rád nehezedő igát, és köteleidet leszaggatom” (Náh 1,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sszíroknak megengedte Isten, hogy egy időre elnyomják népét, de eljött az idő, amikor megtörte hatalmukat. Ugyanígy tart egyeseket közülünk is elnyomva a Sátán, és szenvednek igája alatt. Bárcsak elérkezne most hozzájuk az Úr ígérete: „Összetöröm a rád nehezedő igát, és köteleidet leszaggato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r azonnali szabadulást ígér: „Most töröm össze...” Higgyél az azonnali szabadulásban, és megkapod azt hited szerint még ebben az órában. Ha Isten így szól: „most”, az ember ne mondja rá azt, hogy „inkább holnap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zd, milyen tökéletes a szabadítása: az igát nemcsak leveszi, hanem össze is töri; a bilincseket nemcsak felnyitja, hanem le is szaggatja. Íme, Isten hatalma biztosít róla, hogy az elnyomó nem tér többé vissza. Igája összetörött, nem hajthatja még egyszer alá a fejünket. A bilincsek szétszakadtak, nem kötözhetnek meg újra. Higgy hát az Úr Jézus teljes és végleges szabadításában! „Ha a Fiú megszabadít titeket, valóban szabadok lesztek” (Jn 8,3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jj Uram, és szabadítsd meg a foglyokat ígéreted szer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3:00Z</dcterms:created>
  <dc:creator>Polyák</dc:creator>
  <dc:description/>
  <dc:language>en-US</dc:language>
  <cp:lastModifiedBy>Polyák</cp:lastModifiedBy>
  <dcterms:modified xsi:type="dcterms:W3CDTF">2010-10-05T10:46:00Z</dcterms:modified>
  <cp:revision>3</cp:revision>
  <dc:subject/>
  <dc:title>2010 június 2</dc:title>
</cp:coreProperties>
</file>