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3.                                                                                                                               Klotild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iztos léptekkel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Az Úr, az én Uram ad nekem erőt, olyanná teszi lábamat, mint a szarvasokét, és magaslatokon enged járni engem”   (Hah 3,1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Isten emberének a bizakodása, amely szintén egy ígéret, mert amiről ő hittel meg van győződve, az egyezik Isten akaratával is. A prófétának le kellett mennie a szegénység és az éhség mélységeibe, de úgy léphetett lefelé, hogy a lába nem csúszott meg, mert az Úr erőt adott lépteinek. Máskor a küzdelem hegyeinek csúcsára kellett felkapaszkodnia; de fölmentében éppúgy nem félt, mint amikor útja lefelé vezetett, mert az Úr erőt adott neki. Isten volt az ereje. Gondolj erre: maga a Mindenható Isten a mi erő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igyeljük meg, hogy az Úr biztos lépteket is adott neki. A szarvas szikláról sziklára szökell, de soha nem téveszti el a lépést. Az Úr kegyelmét kínálja, hogy a kötelesség legnehezebb ösvényein is megcsúszás nélkül járhassunk. Lábunkat alkalmassá teszi a sziklás úton való járáshoz, úgyhogy otthonosan mozgunk ott is, ahol Isten nélkül elveszné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videsen talán még magasabb helyekre szólít minket. Fel kell kapaszkodnunk, egészen a Sion (az Isten) hegyére, ahol a megdicsőültek gyülekeznek. Ó, milyenek is a hit lábai, hogy felhághatunk velük az Úr hegyé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58:00Z</dcterms:created>
  <dc:creator>Polyák</dc:creator>
  <dc:description/>
  <dc:language>en-US</dc:language>
  <cp:lastModifiedBy>Polyák</cp:lastModifiedBy>
  <dcterms:modified xsi:type="dcterms:W3CDTF">2010-10-05T10:48:00Z</dcterms:modified>
  <cp:revision>3</cp:revision>
  <dc:subject/>
  <dc:title>2010 június 3</dc:title>
</cp:coreProperties>
</file>