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4.                                                                                                                              Bulcsú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ndkívül értékes vagy neki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z én tulajdonommá lesznek - mondja a Seregek Ura - azon a napon” (Mal 3,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jön a nap, amelyen nagy Királyunk számba veszi koronagyémántjait, hogy lássa, megvannak-e mindazok, akiket az Atya neki adott. Én lelkem, vajon te is ott leszel Jézus Krisztus drága kincsei közt? Ha Ő drága neked, te is drága vagy neki, és biztosan az Övé leszel azon a napon", ha Ő a tiéd már ma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kiás idejében az Úr választottai úgy beszélgettek egymással, hogy tudták: Istenük hallgatja őket. Annyira kedvelte Isten beszédüket, hogy feljegyezte, sőt könyvet készített belőle és megőrizte. Mivel elégedett volt beszédükkel, őket is kedvelte. Én lelkem, kérdezd meg magadat: ha Jézus Krisztus figyelne beszédedre, örömét lelné-e benne? Az Ő dicsőségére, és felebarátaid épülésére szolgál-e az? Felelj én lelkem, és az igazat mond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nagy tisztesség lesz nekünk, szegény teremtményeknek, ha az Úr majd koronagyémántjai közé számít! Ez a tisztesség minden hívőt megillet. Jézus Krisztus nemcsak azt mondja, hogy „enyémek”, hanem hogy „az én tulajdonommá lesznek”. Ő megváltott, megkeresett, összegyűjtött és annyira a maga képére alakított minket, hogy most már minden erejével harcol is ér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0:00Z</dcterms:created>
  <dc:creator>Polyák</dc:creator>
  <dc:description/>
  <dc:language>en-US</dc:language>
  <cp:lastModifiedBy>Polyák</cp:lastModifiedBy>
  <dcterms:modified xsi:type="dcterms:W3CDTF">2010-10-05T10:50:00Z</dcterms:modified>
  <cp:revision>6</cp:revision>
  <dc:subject/>
  <dc:title>2010 június 4</dc:title>
</cp:coreProperties>
</file>